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 rendu de l’Assemblée Générale 1011-2012 d’AstroSaô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ésence (partiellement) de M. Philippe Pointurier – adjoint aux Sports et chargé de la vie associative – représentant le maire de Charn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éliminaires 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égularisation des cotisation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qualité d’adhérent étant liée au paiement des cotisations, les présents sont invités à régulariser leur situatio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iste des présents, des électeurs, des éligibles, et des candidats 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liste d’émargement  - triée alphabétiquement – atteste de la présence de 11 adhérents 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ujas Maxim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Boyat Franck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hauvin Jean-Pierr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henevier Stéphan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lasse Gérard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uclairoir Christian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enninckx Jean-Loui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mmier Benoî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therat Bernard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therat Nicola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atton Fabri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 excusé non représenté 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auceli Guillaum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u égard aux dispositions du règlement intérieur d’AstroSaône 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euls les cinq membres du Bureau sortant, ainsi que Aujas Maxime et Colasse Gérard peuvent approuver les rapports moral et financier de l’exercice 2011-2012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ous les présents peuvent élire le Burea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e peuvent être candidats au Bureau cette année que les membres du Bureau sortant (1 an d’anciennet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ésentation des rapports moral et financie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s documents sont disponibles en consultation sur le site AstroSaône sous la rubrique </w:t>
      </w:r>
      <w:r>
        <w:rPr>
          <w:rFonts w:eastAsia="Wingdings" w:cs="Wingdings" w:ascii="Wingdings" w:hAnsi="Wingdings"/>
        </w:rPr>
        <w:t></w:t>
      </w:r>
      <w:r>
        <w:rPr/>
        <w:t xml:space="preserve"> notre association </w:t>
      </w:r>
      <w:r>
        <w:rPr>
          <w:rFonts w:eastAsia="Wingdings" w:cs="Wingdings" w:ascii="Wingdings" w:hAnsi="Wingdings"/>
        </w:rPr>
        <w:t></w:t>
      </w:r>
      <w:r>
        <w:rPr/>
        <w:t xml:space="preserve"> évolution de l’associ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apport moral et d’activités de l’exercice écoulé est présenté par Christian Duclairoi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apport financier est présenté par Fabrice Ratton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robation des rapports moral et financier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>les participants au vote approuvent les deux rapports</w:t>
      </w:r>
      <w:r>
        <w:rPr/>
        <w:t xml:space="preserve"> à main levée et à l’unanimi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ection du Bureau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membres du Bureau sortant sont candidats à leur réélec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 xml:space="preserve">le Bureau sortant est réélu </w:t>
      </w:r>
      <w:r>
        <w:rPr/>
        <w:t>par les onze membres présents en bloc et à l’unanimit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t donc élus: Boyat Franck, Chauvin Jean-Pierre, Duclairoir Christian, Penninckx Jean-Louis, Ratton Fabr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épartition des tâches de Président, Trésorier et Secrétaire sera faite ultérieurement par le nouveau Bur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ion de M. Pointurier, représentant le Maire de Charnay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tant que jeune association bouclant son premier exercice, nous avons apprécié – au cours des points précédents, les conseils que nous a donnés M. Pointurier en terme de déroulement d’une AG, des votes, etc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. Pointurier nous redit les encouragements de la mairie et nous incite à proposer une action sur la commune de Charnay courant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est possible également de faire une demande de subvention – dans les formes et délais proposés par la mair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. Pointurier nous assure en tout cas de l’appui de la mairie pour l’organisation d’une manifestation en direction du grand public, mais aussi – si nous le souhaitons – en direction des scolai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e propose de favoriser les contacts – si nous le souhaitons – entre notre association et des professeurs intéress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ouligne aussi la possibilité d’actions en périscolaire – en collaboration avec le Sigale par exemple, de fournir des petites prestations (éveil à l’astronomie, animations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ésentation de deux nouveaux adhéren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à ce stade de la réunion, nous faisons un tour de table, pour permettre à deux nouveaux de se présenter et de mieux nous connaître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éphane est dans le processus d’achat d’un nouveau matériel et attend de nous une aide sur ce point – au cours de futures sorti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noît a un matériel très complet, mais souhaite une motivation pour sorties à plusieurs - si possible au Sud de Mâcon (Casse Froide 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TVITES DE L’EXERCICE 2012-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anck et Jean-Louis animent la discussion sur les différents points suiva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èglement intérieur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ains points du règlement devront être précisé en vue de l’AG 2012-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s les adhérents seront amenés avant fin 2012 à donner leur avis sur des propositions en ce sens émanant du Burea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urance de l’Association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s s’accordent à dire que prendre une assurance est absolument nécessaire à ce stade de notre développement</w:t>
      </w:r>
    </w:p>
    <w:p>
      <w:pPr>
        <w:pStyle w:val="Normal"/>
        <w:numPr>
          <w:ilvl w:val="0"/>
          <w:numId w:val="1"/>
        </w:numPr>
        <w:jc w:val="both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9.45pt;width:77.25pt;height:4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Icon" ObjectID="_1053851458" r:id="rId2"/>
        </w:object>
      </w:r>
      <w:r>
        <w:rPr/>
        <w:t>Fabrice a réalisé une étude financière comparative de divers organismes 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proposition de la MACIF (60Euros/an) garantit aussi la meilleure couvert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an-Pierre suggère d’inclure les propositions de la MAI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est décidé d’attendre un peu pour affiner ce choix, ceux qui ont une idée (Jean-Pierre, Gérard,…) recherchant dans l’intervalles les infos nécessai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décision sera prise lors d’une réunion d’AstroSaône suivant la Fête de la Sci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vestissements souhaitables  / demande de subvention:</w:t>
      </w:r>
    </w:p>
    <w:p>
      <w:pPr>
        <w:pStyle w:val="Normal"/>
        <w:ind w:left="360" w:hanging="0"/>
        <w:jc w:val="both"/>
        <w:rPr/>
      </w:pPr>
      <w:r>
        <w:rPr/>
        <w:t>Deux besoins principaux identifié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vidéoprojecteur nous serait absolument nécessai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.Pointurier a indiqué qu’une salle en était équipée – en fixe ; à voir avec le service de réservation de salles (Christian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 toutes façons, un appareil mobile nous serait indispensable si on pense à des actions de pédagog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 matériel pédagogique (affiches, petit matériel pour expositions, etc…) ; le détail devrait être précisé après notre expérience de la Fête de la Science.</w:t>
      </w:r>
    </w:p>
    <w:p>
      <w:pPr>
        <w:pStyle w:val="Normal"/>
        <w:ind w:left="360" w:hanging="0"/>
        <w:jc w:val="both"/>
        <w:rPr/>
      </w:pPr>
      <w:r>
        <w:rPr/>
        <w:t>Il est décidé de faire cette année une demande de subvention (500 Euros) – justifiée par les besoins ci-dessus - à laquelle se rajoute les prestations que la mairie pourrait avoir à faire pour nous aider à l’organisation d’une manifestation grand public. Christian veille à ce que les formes et délais souhaités par la mairie de Charnay soient respecté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tions à programm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ion sur Charnay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ur 2012-2013, il semble a priori prématuré de faire quelque chose en milieu scolai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us pourrions proposer une action d’observation Lune / Saturne :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ffiner la meilleure fenêtre la plus favorable, au printemps et la proposer à la mairi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oir ensuite si couplage possible / souhaitable, avec un autre événement (marche de nuit, par ex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it des Etoiles : un MUST auquel nous nous devons de particip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dilemme : refaire à Cenves  - site apprécié par tous, ou au contraire essayer de « sensibiliser » une autre commune (par exemple village étoilé ?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ête de la Science 2013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us attendrons le bilan de la manifestation 2012, avant de voir si nous reconduisons en 2013, et sous quelles form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rtie au planétarium de Lyon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posé par Fabri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voiturage et prix réduit si on y va en associ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ux types de visite : famille (avec conjoints et enfants) ; initiés (entre astro amateur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es à proposer (Fabri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aine d’observation au Larzac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ette proposition (alléchante !) de Jean-Louis  comporte la location d’un gîte et </w:t>
      </w:r>
      <w:r>
        <w:rPr>
          <w:i/>
        </w:rPr>
        <w:t>par-dessus le marché</w:t>
      </w:r>
      <w:r>
        <w:rPr/>
        <w:t xml:space="preserve"> l’accès à un 600 et un 1000mm ; compte tenu de l’investissement financier (250 Euros) et temporel nécessaire, il faudra peut être chercher des participants hors AstroSaône pour compléter à six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utre Jean-Louis, sont intéressés a priori Franck et Christian ; la semaine du 6 au 13 avril pourrait être une fenêtre intéressa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res observations astronomique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est difficile de programmer des observations : la météo commande 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an-Louis propose une observation du X lunaire et du V de Werner le 20 décembre 201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 ailleurs, peu d’événements planétaires marquants à attendr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bservation de Jupiter favorable en novembre/décembre/janvier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bservation de Saturne favorable au printemps 2013 (à préciser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éunions programmé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fréquence légèrement supérieure (une fois par mois environ) paraît approprié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èmes abordé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rtaines réunions pourraient – selon le souhait de plusieurs d’entre nous – comporter un exposé sur un thème donné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est demandé à chacun à réfléchir à un thème qu’il pourrait / aimerait prendre en charg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présentation des objets d’une constellation par exemple, ne requiert pas une expertise en profondeu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an-Pierre attire notre attention sur les dangers de se contenter d’à-peu-près qui peuvent induire des visions complètement fausses, et nous invite à ne pas nous aventurer en terrain « glissant » : il faudra avoir ce problème à l’esprit quand nous retiendrons les thèmes abord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  <w:t>Christia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428750" cy="14287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arnay, le 14 septembr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6:00Z</dcterms:created>
  <dc:creator>penninckx</dc:creator>
  <dc:description/>
  <cp:keywords/>
  <dc:language>en-US</dc:language>
  <cp:lastModifiedBy>Christian Duclairoir</cp:lastModifiedBy>
  <cp:lastPrinted>2012-09-14T10:57:00Z</cp:lastPrinted>
  <dcterms:modified xsi:type="dcterms:W3CDTF">2012-09-14T09:29:00Z</dcterms:modified>
  <cp:revision>27</cp:revision>
  <dc:subject/>
  <dc:title>Réunion, du Lundi 10 octobre 2011</dc:title>
</cp:coreProperties>
</file>