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Règlement Intérieur d’AstroSaône</w:t>
      </w:r>
    </w:p>
    <w:p>
      <w:pPr>
        <w:pStyle w:val="Normal"/>
        <w:autoSpaceDE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Ce règlement intérieur a pour objectif de préciser les statuts de l'association AstroSaône, dont l'objet est la pratique et la promotion de l’astronomie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Il s’applique à l'ensemble des membres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Titre I : Membres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Article 1er – Membres fondateurs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AstroSaône a été fondée par les membres suivants (ordre alphabétique) :</w:t>
      </w:r>
    </w:p>
    <w:p>
      <w:pPr>
        <w:pStyle w:val="Normal"/>
        <w:autoSpaceDE w:val="false"/>
        <w:spacing w:before="100" w:after="10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k BOYAT</w:t>
        <w:br/>
        <w:t>Les Guttys</w:t>
        <w:br/>
        <w:t>69840 CENVES</w:t>
      </w:r>
    </w:p>
    <w:p>
      <w:pPr>
        <w:pStyle w:val="Normal"/>
        <w:autoSpaceDE w:val="false"/>
        <w:spacing w:before="100" w:after="10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an DUCLAIROIR</w:t>
        <w:br/>
        <w:t>22 allée de la Teppe</w:t>
        <w:br/>
        <w:t>71850 CHARNAY LES MACON</w:t>
      </w:r>
    </w:p>
    <w:p>
      <w:pPr>
        <w:pStyle w:val="Normal"/>
        <w:autoSpaceDE w:val="false"/>
        <w:spacing w:before="100" w:after="10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ves LHOUMEAU</w:t>
        <w:br/>
        <w:t>150 route de Montagnat</w:t>
        <w:br/>
        <w:t>01570 FEILLENS</w:t>
      </w:r>
    </w:p>
    <w:p>
      <w:pPr>
        <w:pStyle w:val="Normal"/>
        <w:autoSpaceDE w:val="false"/>
        <w:spacing w:before="100" w:after="10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Jean-Louis PENNINCKX</w:t>
        <w:br/>
        <w:t>1297 Rue des Teppes</w:t>
      </w:r>
    </w:p>
    <w:p>
      <w:pPr>
        <w:pStyle w:val="Normal"/>
        <w:autoSpaceDE w:val="false"/>
        <w:spacing w:before="100" w:after="10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1680 CRECHES SUR SAONE</w:t>
        <w:br/>
      </w:r>
    </w:p>
    <w:p>
      <w:pPr>
        <w:pStyle w:val="Normal"/>
        <w:autoSpaceDE w:val="false"/>
        <w:spacing w:before="100" w:after="10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rice RATTON</w:t>
        <w:br/>
        <w:t>119, rue du Perron</w:t>
        <w:br/>
        <w:t>01290 SAINT JEAN SUR VEYLE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3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Article 2 – Qualité de membre / Admission de membres nouveaux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Toute personne à jour de sa cotisation est membre d’AstroSaône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Le Bureau  peut cependant refuser l’adhésion d’un postulant, dans les modalités décrites à l’Article 6, au plus tard huit jours après paiement de la cotisation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AstroSaône peut à tout moment de l’exercice accueillir de nouveaux membres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 xml:space="preserve">Ceux-ci font une demande orale ou écrite via le site ou auprès d’un membre de l’Association. 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 xml:space="preserve">Lorsque la demande intervient lors des six premiers mois de l’exercice financier de l’Association, le postulant est invité à s’acquitter du montant de la cotisation annuelle. Lorsque la demande intervient au cours des six derniers mois de l’exercice financier, la cotisation demandée est de 50% du montant de la cotisation annuelle.  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 xml:space="preserve">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Article 3 - Exclusion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 xml:space="preserve">L’exclusion doit être prononcée par le Bureau, dans les modalités décrites à l’Article 6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Article 4 – Démission 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 xml:space="preserve">Un membre peut présenter sa démission de l’Association, soit oralement lors d’une Assemblée Générale, soit par écrit (électronique ou papier). 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Le membre démissionnaire ne peut prétendre à une restitution de cotisation.</w:t>
      </w:r>
      <w:r>
        <w:br w:type="page"/>
      </w:r>
    </w:p>
    <w:p>
      <w:pPr>
        <w:pStyle w:val="Normal"/>
        <w:autoSpaceDE w:val="false"/>
        <w:spacing w:before="100" w:after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Article 5 - Cotisation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 xml:space="preserve">Le montant de la cotisation annuelle est fixé chaque année par le Bureau. 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Pour l’exercice 2012-2013, le montant de la cotisation est fixé à 15 euros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Toute cotisation versée à l'association est définitivement acquise. Aucun remboursement de cotisation ne peut être exigé en cas de démission, d'exclusion, ou de décès d'un membre en cours d’année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Titre II - Fonctionnement de l'association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Article 6 - Le bureau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En 2012-2013, le Bureau reste composé de cinq membres. Leur élection se fait en Assemblée Générale Ordinaire, selon les modalités de l’article 8.  Le vote par procuration est admis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Le Bureau choisit les titulaires des fonctions de Président, Trésorier, et s’il l’estime nécessaire Secrétaire. Il se réunit – au moins une fois par an - sur convocation du président ou sur demande d’un de ses membres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 xml:space="preserve">Les décisions du Bureau sont prises à la majorité et nécessitent trois voix au minimum. 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En cas de vacance d’un poste, le Bureau pourvoit provisoirement au remplacement du ou des membres concernés. Le remplacement définitif – si nécessaire - est effectué par l’assemblée générale suivante. Les membres assurant l’intérim exercent leurs fonctions jusqu'à la date à laquelle devait expirer le mandat des membres remplacés</w:t>
      </w:r>
    </w:p>
    <w:p>
      <w:pPr>
        <w:pStyle w:val="Normal"/>
        <w:autoSpaceDE w:val="false"/>
        <w:spacing w:before="100" w:after="100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Article 7 - Assemblée Générale Ordinaire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L'Assemblée Générale Ordinaire des membres d’AstroSaône se réunit au moins une fois par an sur convocation du bureau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Les décisions sont prises à la majorité des présents et représentés. Les scrutins peuvent être à main levée, sauf si demande express d’un membre présent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Les rapports moral et financier sont approuvés par les adhérents ayant au moins 3 mois d’ancienneté à la date de l’AG (donc à jour de leur cotisation pour l’exercice achevé)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 xml:space="preserve">Tout membre d’AstroSaône ayant au moins un an d’ancienneté à la date de l’AG peut se porter candidat au Bureau de l’Association </w:t>
      </w:r>
      <w:r>
        <w:rPr>
          <w:sz w:val="20"/>
          <w:szCs w:val="20"/>
        </w:rPr>
        <w:t>(cette contrainte d’ancienneté ne s’applique pas à un membre ayant été appelé au Bureau au cours de l’exercice pour remplacer un membre démissionnaire</w:t>
      </w:r>
      <w:r>
        <w:rPr/>
        <w:t>). Les membres du Bureau sortant sont réputés candidats, sauf avis contraire de leur part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Tout membre d’AstroSaône au jour de l’AG (donc à jour de sa cotisation pour le nouvel exercice) a voix délibérative pour l’élection du Bureau.</w:t>
      </w:r>
    </w:p>
    <w:p>
      <w:pPr>
        <w:pStyle w:val="Normal"/>
        <w:autoSpaceDE w:val="false"/>
        <w:spacing w:before="100" w:after="100"/>
        <w:ind w:firstLine="600"/>
        <w:jc w:val="both"/>
        <w:rPr>
          <w:color w:val="0000FF"/>
        </w:rPr>
      </w:pPr>
      <w:r>
        <w:rPr/>
        <w:t>Les électeurs sont invités à choisir (sur une liste préétablie ou en écrivant eux-mêmes) parmi les candidats, ceux qu’ils entendent voir siéger au Bureau – compte tenu du nombre de membres à élire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Certains des candidats peuvent présenter un projet commun d’orientations pour le Bureau à élire. Le scrutin reste cependant individuel.</w:t>
      </w:r>
      <w:r>
        <w:br w:type="page"/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Article 8 - Assemblée Générale Extraordinaire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 xml:space="preserve">L‘Assemblée Générale Extraordinaire se réunit sur demande d’un tiers des membres de l’Association ou convocation du Bureau ; les convocations sont envoyées par le Président, sous forme électronique ou papier. 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Les décisions prises par l'Assemblée Générale Extraordinaire sont prises à la majorité des deux tiers des présents ou représentés. Les scrutins peuvent être à main levée, sauf si demande express d’un membre présent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Titre III - Dispositions diverses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Article 9 - Modification du règlement intérieur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Le règlement intérieur d’AstroSaône est établi par le Bureau, conformément aux statuts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 xml:space="preserve">Il peut être modifié par le bureau dans le cadre et selon les modalités décrites à l’Article 6. 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/>
        <w:t>Le nouveau règlement intérieur est consultable sur le site et au siège de l’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Bureau d’AstroSaô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le Président,  Christian Duclairoir</w:t>
        <w:tab/>
        <w:t>le Trésorier, Fabrice Ratton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harnay lès Mâcon, le 2 décembre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7:00Z</dcterms:created>
  <dc:creator>Christian Duclairoir</dc:creator>
  <dc:description/>
  <cp:keywords/>
  <dc:language>en-US</dc:language>
  <cp:lastModifiedBy>Christian Duclairoir</cp:lastModifiedBy>
  <cp:lastPrinted>2012-09-07T15:57:00Z</cp:lastPrinted>
  <dcterms:modified xsi:type="dcterms:W3CDTF">2012-12-13T17:53:00Z</dcterms:modified>
  <cp:revision>4</cp:revision>
  <dc:subject/>
  <dc:title>Règlement Intérieur d’AstroSaône</dc:title>
</cp:coreProperties>
</file>