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roSaô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port moral et d’activités de l’exercice 2011-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s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troSaône - lors de sa réunion constituante du 18 août 2011 s’est donnée pour objectif la promotion de l’astronomie dans le Mâconnais Val-de-Saône, la priorité étant donnée en toute circonstance à l’observation de la voûte céleste, en veillant à réduire au minimum les contraintes organisationnelle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 action se décline auprès de trois publics 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les initiés </w:t>
      </w:r>
      <w:r>
        <w:rPr/>
        <w:t>: AstroSaône leur donne l’occasion d’échanges et d’émulation sur les sujets pointus lors des séances d’observat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les débutants</w:t>
      </w:r>
      <w:r>
        <w:rPr/>
        <w:t> : AstroSaône leur fait profiter de l’expérience de ses membres en terme d’observation astronomique, mais aussi de matériel et de connaissance théoriques de l’astronomie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le grand public </w:t>
      </w:r>
      <w:r>
        <w:rPr/>
        <w:t>: AstroSaône participe à des événements en direction du grand public et se donne les moyens pédagogiques nécessaires pour populariser l’astronomie auprès de toutes les couches de la popu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ensibilisation des élus et décideurs au problème de la pollution lumineuse est également une des missions d’AstroSaône – qu’elle souhaite mettre en avant de façon diplomatique et mesurée – conscients que nous sommes de notre manque d’expertise dans ce doma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r l’exercice 2012, il était convenu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’être sélectif quant à la participation à des événements – tant que nous n’aurons pas la « taille critique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 ne pas souscrire d’assurance et d’agir – si nécessaire - en partenaire éventuel d’autres associ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u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troSaône est une Association sans but lucratif, qui - dans l’exercice de ses missions - entend se conformer aux valeurs de partage et de transmission désintéressés de connaissances, de moyens matériels, sans discrimination aucune, auprès d’un public intergénérationn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hérents 2011-2012</w:t>
      </w:r>
    </w:p>
    <w:p>
      <w:pPr>
        <w:pStyle w:val="Normal"/>
        <w:rPr/>
      </w:pPr>
      <w:r>
        <w:rPr/>
        <w:t>Quantitati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nombre d’adhérents est passé de cinq membres fondateurs en début d’exercice,  à 7 à la date du 1er septembre 2012, 12 étant le nombre attendu avant l’AG2012</w:t>
      </w:r>
    </w:p>
    <w:p>
      <w:pPr>
        <w:pStyle w:val="Normal"/>
        <w:jc w:val="both"/>
        <w:rPr/>
      </w:pPr>
      <w:r>
        <w:rPr/>
        <w:t>Qualitatif (dynamiqu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adhérents sont (hélas !) pour l’instant uniquement de sexe masculin ; ils se caractérisent par une diversité sur le plan de l’âge (25-65), et de l’activité (8 actifs, 2 retrait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majorité (90%) est propriétaire d’un instrument d’observation – ce qui a permis de ne pas revenir sur l’idée que l’association n’a pas pour l’instant vocation à se doter de ses propres moyens d’observ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ect des obligations statutair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xercice a vu la création de l’Association, avec le dépôt des statuts en préfecture le 26 août 2011 et la publication au Journal Officiel du 3 septembre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formément aux statut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n règlement intérieur a été rédigé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s réunions de Bureau ont été organisées et ont donné lieu à compte-rendu interne : le 9 octobre 2011 et le 7 septembre 2012 ; de nombreuses concertations entre les membres du Bureau ont également eu lieu par échange de mail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Assemblée Générale Ordinaire de fin d’exercice a été organisé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és 2011-2012</w:t>
      </w:r>
    </w:p>
    <w:p>
      <w:pPr>
        <w:pStyle w:val="Normal"/>
        <w:rPr>
          <w:b/>
          <w:b/>
        </w:rPr>
      </w:pPr>
      <w:r>
        <w:rPr>
          <w:b/>
        </w:rPr>
        <w:t>Observations astronom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n a répertorié environ </w:t>
      </w:r>
      <w:r>
        <w:rPr>
          <w:b/>
        </w:rPr>
        <w:t>18 observations ayant donné lieu à CROA</w:t>
      </w:r>
      <w:r>
        <w:rPr/>
        <w:t> ; cette activité a été terriblement tributaire de la mauvaise météo de la fin de l’année 2011 et début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e exploration systématique de sites possibles d’observation a été menée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tes proches sans prétention pouvant convenir pour des manifestations publiques (bois de fée, Cenves,…) 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tes intermédiaires présentant un bon compromis qualité / éloignement : Serrières, Bosse Burnay, Trades, … 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tes « ultimes » : butte de Suin, Uchon, Montagny… pour des observations de qualité</w:t>
      </w:r>
    </w:p>
    <w:p>
      <w:pPr>
        <w:pStyle w:val="Normal"/>
        <w:rPr>
          <w:b/>
          <w:b/>
        </w:rPr>
      </w:pPr>
      <w:r>
        <w:rPr>
          <w:b/>
        </w:rPr>
        <w:t xml:space="preserve">Actions grand public 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it des Etoiles le 11 août 2012 à Cenv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ette action a été menée en partenariat avec Village en Vie et la mairie de Cenves – qui a accepté l’extinction de l’éclairage urbain cette nuit-l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manifestation – à laquelle seule une publicité locale et à travers le réseau de Villages en Vie avait été donnée – a connu un grand succès, puisqu’environ 150 personnes sont venues observer dans les huit instruments mis à leur disposition sur l’esplanade de la Madon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avons à cette  occasion globalement réussie pu découvrir certains points à améliorer – en particulier dans l’accueil des visiteurs et dans le déroulement de la soir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une publicité tous azimuts était donnée à l’événement, il faudrait s’interroger sur des dispositions supplémentaires pour réduire (réservations ?) ou canaliser l’afflux des visiteur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éparation de la Fête de la Science / Jour de la Nuit du 13 octobre 2012 à Saint Jean sur Vey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Planétarium Bressan nous a proposé un partenariat à cette occasion – dans une commune de l’Ai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ntactée - la commune de Saint Jean-sur-Veyle s’est déclarée partant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l s’agira pour AstroSaône de proposer des observations (soleil, étoiles) mais aussi des animations et ateliers sur le thème de l’astronomie pour tout public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sommes en train de rassembler le matériel pédagogique nécessaire à cette journé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usieurs réunions spécifiques ont été nécessaires ; la prochaine est programmée le 1</w:t>
      </w:r>
      <w:r>
        <w:rPr>
          <w:vertAlign w:val="superscript"/>
        </w:rPr>
        <w:t>er</w:t>
      </w:r>
      <w:r>
        <w:rPr/>
        <w:t xml:space="preserve"> octobre</w:t>
      </w:r>
    </w:p>
    <w:p>
      <w:pPr>
        <w:pStyle w:val="Normal"/>
        <w:rPr>
          <w:b/>
          <w:b/>
        </w:rPr>
      </w:pPr>
      <w:r>
        <w:rPr>
          <w:b/>
        </w:rPr>
        <w:t>Mise en commun d’expérience et de connaissances</w:t>
      </w:r>
    </w:p>
    <w:p>
      <w:pPr>
        <w:pStyle w:val="Normal"/>
        <w:ind w:left="360" w:firstLine="480"/>
        <w:jc w:val="both"/>
        <w:rPr/>
      </w:pPr>
      <w:r>
        <w:rPr/>
        <w:t>Le partage d’expérience et de connaissances s’est fait à travers les contributions des adhérents sous forme d’articles publiés sur notre site, et aussi par des échanges ou exposés lors de nos réunions adhérent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icles 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s thèmes abordés ont été : l’astrophotographie, la mécanique céleste, les phénomènes astronomiques (satellitaires ou autres), l’observation du soleil et de la lune, la description de champs stellaires, etc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sés : collimation ; satellites troyens, etc…</w:t>
      </w:r>
    </w:p>
    <w:p>
      <w:pPr>
        <w:pStyle w:val="Normal"/>
        <w:rPr>
          <w:b/>
          <w:b/>
        </w:rPr>
      </w:pPr>
      <w:r>
        <w:rPr>
          <w:b/>
        </w:rPr>
        <w:t>Accueil et conseil des débutants</w:t>
      </w:r>
    </w:p>
    <w:p>
      <w:pPr>
        <w:pStyle w:val="Normal"/>
        <w:ind w:left="360" w:firstLine="480"/>
        <w:jc w:val="both"/>
        <w:rPr/>
      </w:pPr>
      <w:r>
        <w:rPr/>
        <w:t>Les conseils aux débutants ou entre initiés ont été intenses – tout au long de l’année, soit sur les terrains d’observation (échanges d’instruments, d’accessoires) soit au cours des réunions adhérents, soit à l’occasion de relations interpersonnelles entre adhérents.</w:t>
      </w:r>
    </w:p>
    <w:p>
      <w:pPr>
        <w:pStyle w:val="Normal"/>
        <w:ind w:left="360" w:firstLine="480"/>
        <w:jc w:val="both"/>
        <w:rPr/>
      </w:pPr>
      <w:r>
        <w:rPr/>
        <w:t>On peut noter les thèmes abordés lors de ces ‘travaux pratiques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et réglage de la collimation des opt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oyage de miroir – pour les « newtoniens » surtou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e en station – pour les nouveaux adeptes du Go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oix d’instruments – par le biais de discussions et surtout de comparaisons entre instruments sur le terrain</w:t>
      </w:r>
    </w:p>
    <w:p>
      <w:pPr>
        <w:pStyle w:val="Normal"/>
        <w:jc w:val="both"/>
        <w:rPr>
          <w:b/>
          <w:b/>
        </w:rPr>
      </w:pPr>
      <w:r>
        <w:rPr>
          <w:b/>
        </w:rPr>
        <w:t>Réunions adhérents</w:t>
      </w:r>
    </w:p>
    <w:p>
      <w:pPr>
        <w:pStyle w:val="Normal"/>
        <w:ind w:left="360" w:firstLine="600"/>
        <w:jc w:val="both"/>
        <w:rPr/>
      </w:pPr>
      <w:r>
        <w:rPr/>
        <w:t xml:space="preserve">La priorité affichée lors de la création d’AstroSaône était </w:t>
      </w:r>
      <w:r>
        <w:rPr>
          <w:i/>
        </w:rPr>
        <w:t>l’observation</w:t>
      </w:r>
      <w:r>
        <w:rPr/>
        <w:t> ; l’organisation de réunions adhérents (largement confondues en ce premier exercice avec des réunions de Bureau) s’est toutefois avérée uti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us avons obtenu de la commune de Charnay un accès facile et gratuit aux salles de réunion des associations ; nous n’avons pas eu jusqu’à présent de problème de réservation en raison de la fréquentation des sal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ron sept réunions adhérents ont été tenues – donc à un intervalle moyen de une toutes les 6 semaines enviro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de l’Association</w:t>
      </w:r>
    </w:p>
    <w:p>
      <w:pPr>
        <w:pStyle w:val="Normal"/>
        <w:ind w:firstLine="480"/>
        <w:jc w:val="both"/>
        <w:rPr/>
      </w:pPr>
      <w:r>
        <w:rPr/>
        <w:t>A la création d’AstroSaône, il a été décidé que l’acquisition de moyens d’observation en propre n’était pas un objectif prioritaire de l’Association vu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 moyens financiers à mettre en œuvre – dépassant de loin les moyens d’une organisation qui souhaite maintenir une cotisation peu onére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organisation et les moyens à mettre en œuvre pour stocker le matériel, l’assurer, etc…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A noter que cet objectif ‘matériel propre = zéro’ a été d’autant plus facile à tenir que presque tous les adhérents du club ont un matériel d’observation performant et varié qu’ils mettent volontiers à disposition des autres adhérents ou du grand public – dans le cadre des sorties.</w:t>
      </w:r>
    </w:p>
    <w:p>
      <w:pPr>
        <w:pStyle w:val="Normal"/>
        <w:ind w:firstLine="480"/>
        <w:jc w:val="both"/>
        <w:rPr/>
      </w:pPr>
      <w:r>
        <w:rPr/>
        <w:t>En dehors des moyens d’observation personnels, nous avons eu aussi recours à nos ordinateurs portables et avons regretté à plusieurs reprises l’absence d’un vidéoprojecteur.</w:t>
      </w:r>
    </w:p>
    <w:p>
      <w:pPr>
        <w:pStyle w:val="Normal"/>
        <w:ind w:firstLine="480"/>
        <w:jc w:val="both"/>
        <w:rPr/>
      </w:pPr>
      <w:r>
        <w:rPr/>
        <w:t>Un matériel pédagogique propre (affiches, supports, etc…) semble bien nécessaire à la préparation d’événements comme la Fête de la Science.</w:t>
      </w:r>
    </w:p>
    <w:p>
      <w:pPr>
        <w:pStyle w:val="Normal"/>
        <w:ind w:firstLine="480"/>
        <w:jc w:val="both"/>
        <w:rPr/>
      </w:pPr>
      <w:r>
        <w:rPr/>
        <w:t>A discuter donc lors des exercices à venir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munication : site Internet</w:t>
      </w:r>
    </w:p>
    <w:p>
      <w:pPr>
        <w:pStyle w:val="Normal"/>
        <w:ind w:firstLine="480"/>
        <w:jc w:val="both"/>
        <w:rPr/>
      </w:pPr>
      <w:r>
        <w:rPr/>
        <w:t>Il a été décidé dès la création de l’Association, de construire un site Internet spécifique. Toutefois – après débat animé - il a été décidé d’utiliser les courriers électroniques plutôt qu’un forum spécifique pour gérer la communication rapide entre adhérents. Un tchat incorporé au site a été également utilisé à quelques reprises.</w:t>
      </w:r>
    </w:p>
    <w:p>
      <w:pPr>
        <w:pStyle w:val="Normal"/>
        <w:rPr>
          <w:u w:val="single"/>
        </w:rPr>
      </w:pPr>
      <w:r>
        <w:rPr>
          <w:u w:val="single"/>
        </w:rPr>
        <w:t>Site Inter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ption et démarrage du site – après quelques tâtonnements et « apprivoisement » des quelques limitatio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éfinition plus ou moins tacite de règles d’utilis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vitesse de croisière atteinte ; bonne réactivité sur le site – qui apparaît « vivant 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ci n’exclut pas toutefois la nécessité de mener une réflexion sur les pratiques actuelles et la tonalité des contributions</w:t>
      </w:r>
    </w:p>
    <w:p>
      <w:pPr>
        <w:pStyle w:val="Normal"/>
        <w:rPr>
          <w:u w:val="single"/>
        </w:rPr>
      </w:pPr>
      <w:r>
        <w:rPr>
          <w:u w:val="single"/>
        </w:rPr>
        <w:t>Mails / courrie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us de 1800 mails ont été échangés en un an entre les adhérents d’AstroSaône – dont pas mal de « scories » il faut bien dire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/>
        <w:t>l’expérience nous montre que les échanges écrits – sur les sujets délicats – ne remplacent pas les réunions « en chair et en os » - où la recherche du consensus est souvent plus faci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an Communication : </w:t>
      </w:r>
    </w:p>
    <w:p>
      <w:pPr>
        <w:pStyle w:val="Normal"/>
        <w:ind w:firstLine="600"/>
        <w:rPr/>
      </w:pPr>
      <w:r>
        <w:rPr/>
        <w:t xml:space="preserve">Nous avions initialement pensé déployer un plan communication systématique en direction des média et des mairies. </w:t>
      </w:r>
    </w:p>
    <w:p>
      <w:pPr>
        <w:pStyle w:val="Normal"/>
        <w:ind w:firstLine="600"/>
        <w:rPr/>
      </w:pPr>
      <w:r>
        <w:rPr/>
        <w:t>En fait, nous avons été plus ciblés et restrictifs, limitant notre communication sur l’existence de l’association :</w:t>
      </w:r>
    </w:p>
    <w:p>
      <w:pPr>
        <w:pStyle w:val="Normal"/>
        <w:numPr>
          <w:ilvl w:val="0"/>
          <w:numId w:val="1"/>
        </w:numPr>
        <w:rPr/>
      </w:pPr>
      <w:r>
        <w:rPr/>
        <w:t>aux forums d’astronomie</w:t>
      </w:r>
    </w:p>
    <w:p>
      <w:pPr>
        <w:pStyle w:val="Normal"/>
        <w:numPr>
          <w:ilvl w:val="0"/>
          <w:numId w:val="1"/>
        </w:numPr>
        <w:rPr/>
      </w:pPr>
      <w:r>
        <w:rPr/>
        <w:t>aux clubs amis</w:t>
      </w:r>
    </w:p>
    <w:p>
      <w:pPr>
        <w:pStyle w:val="Normal"/>
        <w:numPr>
          <w:ilvl w:val="0"/>
          <w:numId w:val="1"/>
        </w:numPr>
        <w:rPr/>
      </w:pPr>
      <w:r>
        <w:rPr/>
        <w:t>aux mairies avec lesquelles nous avons été en contact pour des raisons précises : Charnay, Cenves, Saint Jacques des Arrêts, Saint Jean sur Veyle, etc…</w:t>
      </w:r>
    </w:p>
    <w:p>
      <w:pPr>
        <w:pStyle w:val="Normal"/>
        <w:rPr/>
      </w:pPr>
      <w:r>
        <w:rPr/>
        <w:t xml:space="preserve">Avec le recul, il ne semble pas que cette manière de faire se soit imposée au détriment du rayonnement de l’association, le ciblage des interlocuteurs maximisant la visibilité d’AstroSaône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ions extérieures</w:t>
      </w:r>
    </w:p>
    <w:p>
      <w:pPr>
        <w:pStyle w:val="Normal"/>
        <w:numPr>
          <w:ilvl w:val="0"/>
          <w:numId w:val="1"/>
        </w:numPr>
        <w:rPr/>
      </w:pPr>
      <w:r>
        <w:rPr/>
        <w:t>forums astr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troSurf, Webastro : au-delà des la communication sur l’existence d’AstroSaône, des échanges impliquant à titre personnel des adhérents AstroSaône ont été menés sur ces forum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 xml:space="preserve">à titre d’exemple, plusieurs adhérents d’AstroSaône se sont impliqués dans un fil de discussion sur les occultations rasantes d’étoiles par la lu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PCE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 sensibilisation de tous aux méfaits de la pollution lumineuse est une des missions de notre Association ; l’adhésion à l’ANPCEN – organisme national de lutte contre ce fléau - paraît donc naturelle, et est inscrite parmi les thèmes proposés à l’AG de ce jou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us sommes restés attentifs aux communes participant au Concours des Villages étoilés (Tramayes, Péronne, etc…), même si nous n’avons pas eu d’action concrète avec elles en 2011-201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re participation annoncée au Jour de la Nuit – simultané cette année 2012 à la Fête de la Science – va aussi dans ce sen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ubs voisins et ami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nétarium Bressan : association fondée par Yves Lhoumeau – membre fondateur d’AstroSaône, dont il a démissionné depuis ; nous restons redevable à Yves, à son inventivité et à son expérience incontournable ; nous préparons la Fête de la Science 2012 en partenariat avec le Planétarium Bressan ; nous remercions Yves pour son aide logistique dans la préparation de la Fête des Associations de Charna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servatoire de Montagnat : il s’agit de l’observatoire personnel du même Yves Lhoumeau, qui nous invite de temps à autre à des séances d’observation en ligne ! Nous pouvons ainsi lui demander de notre fauteuil de braquer son télescope – télécommandé de son bureau - sur tel objet du ciel profond : c’est l’astronomie confortable !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llages en Vie : cette association culturelle très active sur plusieurs communes avoisinantes a bien voulu nous accorder son « parapluie »-assurance, pour l’organisation en particulier de la Nuit des Etoiles à Cenves le 11 août 2012.</w:t>
      </w:r>
    </w:p>
    <w:p>
      <w:pPr>
        <w:pStyle w:val="Normal"/>
        <w:numPr>
          <w:ilvl w:val="1"/>
          <w:numId w:val="1"/>
        </w:numPr>
        <w:rPr/>
      </w:pPr>
      <w:r>
        <w:rPr/>
        <w:t>Curieux du Ciel (Gueugnon) :</w:t>
      </w:r>
    </w:p>
    <w:p>
      <w:pPr>
        <w:pStyle w:val="Normal"/>
        <w:numPr>
          <w:ilvl w:val="2"/>
          <w:numId w:val="1"/>
        </w:numPr>
        <w:rPr/>
      </w:pPr>
      <w:r>
        <w:rPr/>
        <w:t>plusieurs adhérents AstroSaône ont apporté leur concours et ont fait leur connaissance, à l’occasion de la Nuit des Etoiles organisée à la Butte de Suin</w:t>
      </w:r>
    </w:p>
    <w:p>
      <w:pPr>
        <w:pStyle w:val="Normal"/>
        <w:numPr>
          <w:ilvl w:val="1"/>
          <w:numId w:val="1"/>
        </w:numPr>
        <w:rPr/>
      </w:pPr>
      <w:r>
        <w:rPr/>
        <w:t>Solutré Grand Site :</w:t>
      </w:r>
    </w:p>
    <w:p>
      <w:pPr>
        <w:pStyle w:val="Normal"/>
        <w:numPr>
          <w:ilvl w:val="2"/>
          <w:numId w:val="1"/>
        </w:numPr>
        <w:rPr/>
      </w:pPr>
      <w:r>
        <w:rPr/>
        <w:t>notre Association a été invitée à des réunions qui se sont tenues au lycée agricole de Davayé – pour réfléchir à l’amélioration des condition sd’accueil et d’animation sur le périmètre Pouilly-Solutré-Vergisson, qui a demandé sa labellisation en tant que Grand Site de France</w:t>
      </w:r>
    </w:p>
    <w:p>
      <w:pPr>
        <w:pStyle w:val="Normal"/>
        <w:numPr>
          <w:ilvl w:val="2"/>
          <w:numId w:val="1"/>
        </w:numPr>
        <w:rPr/>
      </w:pPr>
      <w:r>
        <w:rPr/>
        <w:t>AstroSaône pourrait réfléchir à une participation à des actions dans ce cadre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élus et décideurs</w:t>
      </w:r>
    </w:p>
    <w:p>
      <w:pPr>
        <w:pStyle w:val="Normal"/>
        <w:numPr>
          <w:ilvl w:val="1"/>
          <w:numId w:val="1"/>
        </w:numPr>
        <w:rPr/>
      </w:pPr>
      <w:r>
        <w:rPr/>
        <w:t>mairie de Charnay : nous en sommes en contact avec le service culturel et l’adjoint aux sports – également chargé de la vie associative, qui nous ont proposé l’organisation d’une action commune sur Charnay en 2013</w:t>
      </w:r>
    </w:p>
    <w:p>
      <w:pPr>
        <w:pStyle w:val="Normal"/>
        <w:numPr>
          <w:ilvl w:val="1"/>
          <w:numId w:val="1"/>
        </w:numPr>
        <w:rPr/>
      </w:pPr>
      <w:r>
        <w:rPr/>
        <w:t>mairie de Saint Jacques des Arrêts : nous avons obtenu de cette mairie l’autorisation de mener nos observations sur le site de la Bosse Burnay ; nous avons invité le maire à plusieurs reprises à nous rendre visite lors d’une sé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airie de Saint Jean sur Veyle : AstroSaône a suggéré l’organisation dans cette commune d’une animation Fête de la Science, et avec le Planétarium Bressan, nous avons eu une réunion de préparation avec les él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</w:t>
      </w:r>
    </w:p>
    <w:p>
      <w:pPr>
        <w:pStyle w:val="Normal"/>
        <w:ind w:firstLine="480"/>
        <w:jc w:val="both"/>
        <w:rPr/>
      </w:pPr>
      <w:r>
        <w:rPr/>
        <w:t>Notre Association est restée fidèle à ses valeurs et à ses missions lors de son premier exercice 2011-2012.</w:t>
      </w:r>
    </w:p>
    <w:p>
      <w:pPr>
        <w:pStyle w:val="Normal"/>
        <w:ind w:firstLine="480"/>
        <w:jc w:val="both"/>
        <w:rPr/>
      </w:pPr>
      <w:r>
        <w:rPr/>
        <w:t>Elle a connu un gain de notoriété qu’il lui faut maintenant gérer.</w:t>
      </w:r>
    </w:p>
    <w:p>
      <w:pPr>
        <w:pStyle w:val="Normal"/>
        <w:ind w:firstLine="480"/>
        <w:jc w:val="both"/>
        <w:rPr/>
      </w:pPr>
      <w:r>
        <w:rPr/>
        <w:t>Lors de son premier exercice, nous avons eu à cœur de ne pas « courir tous les lièvres à la fois ».. tout en ne restant pas « les deux pieds dans le même sabot »…</w:t>
      </w:r>
    </w:p>
    <w:p>
      <w:pPr>
        <w:pStyle w:val="Normal"/>
        <w:ind w:firstLine="480"/>
        <w:jc w:val="both"/>
        <w:rPr/>
      </w:pPr>
      <w:r>
        <w:rPr/>
        <w:t>Cet objectif devrait à notre avis être maintenu en 2012-2013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20" w:leader="none"/>
        </w:tabs>
        <w:ind w:firstLine="480"/>
        <w:jc w:val="both"/>
        <w:rPr/>
      </w:pPr>
      <w:r>
        <w:rPr/>
        <w:tab/>
        <w:t>pour le Bureau sortant</w:t>
        <w:tab/>
      </w:r>
    </w:p>
    <w:p>
      <w:pPr>
        <w:pStyle w:val="Normal"/>
        <w:tabs>
          <w:tab w:val="clear" w:pos="708"/>
          <w:tab w:val="right" w:pos="8520" w:leader="none"/>
        </w:tabs>
        <w:ind w:firstLine="480"/>
        <w:jc w:val="both"/>
        <w:rPr/>
      </w:pPr>
      <w:r>
        <w:rPr/>
        <w:tab/>
        <w:t>le Présid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428750" cy="14287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55:00Z</dcterms:created>
  <dc:creator>Christian Duclairoir</dc:creator>
  <dc:description/>
  <cp:keywords/>
  <dc:language>en-US</dc:language>
  <cp:lastModifiedBy>Christian Duclairoir</cp:lastModifiedBy>
  <cp:lastPrinted>2012-09-10T09:33:00Z</cp:lastPrinted>
  <dcterms:modified xsi:type="dcterms:W3CDTF">2012-09-10T17:10:00Z</dcterms:modified>
  <cp:revision>55</cp:revision>
  <dc:subject/>
  <dc:title>AstroSaône</dc:title>
</cp:coreProperties>
</file>