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ompte-rendu d’observation astronom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5 octobre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tacle jovien par nuit de pleine lu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FF"/>
        </w:rPr>
        <w:t>La Pleine Lune est encore plus gênante pour l’observation de ciel profond que les quatre lampadaires à boule qui cernent mon domicile… Installer mon télescope dans mon jardin – cédant ainsi à ma paresse naturelle - se justifie alors par le fait que je ne trouverai pas mieux ailleurs !!</w:t>
      </w:r>
    </w:p>
    <w:p>
      <w:pPr>
        <w:pStyle w:val="Normal"/>
        <w:ind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jc w:val="both"/>
        <w:rPr>
          <w:color w:val="0000FF"/>
        </w:rPr>
      </w:pPr>
      <w:r>
        <w:rPr>
          <w:color w:val="0000FF"/>
        </w:rPr>
        <w:t>J’ai donc translaté mon instrument de mon salon à ma pelouse, hier soir, dans le double objectif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de déterminer ce qui reste raisonnablement observable dans des conditions aussi dégradées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d’observer si possible un passage de Io et de la tache rouge sur le disque de Jupiter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génér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ite 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 domicile à Charnay lès Mâc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étéo</w:t>
      </w:r>
      <w:r>
        <w:rPr/>
        <w:t> : temps clai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mpérature : 7°C pendant toute l’observation (22h-24h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ès forte humidité dès le début de séa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qualité de ciel</w:t>
      </w:r>
      <w:r>
        <w:rPr/>
        <w:t xml:space="preserve"> 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eine lu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lution lumineuse : catastroph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struments :</w:t>
      </w:r>
      <w:r>
        <w:rPr/>
        <w:t xml:space="preserve"> Dobson Factory 30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s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llimation 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 peu laborieux pour amener le laser rouge au centre du primair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ns doute faute de grossissement suffisant, toujours impossible de juger de la qualité de collimation par test dur la Polai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bservations  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érification de visibilité de quelques objets brillants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57, M15, M13 : O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27, M31 ( !??) : K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 lune était assez proche d’Andromède, d’où sans doute la difficulté ( ???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pi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’ai observé en alternant séquences de pause et d’observation de 15mn envir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rs 21h45, l’altitude de la planète est de 23° environ ; il y a de la turbulenc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’absence de Io (3 satellites seulement sont visibles) me fait penser que le passage de Io (prévu 22h21) vient de débuter – le décalage temporel s’expliquant par le manque de résolution, Io étant déjà « absorbé » par le limbe de Jupi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rs 22h00, l’image est meilleure ; Jupiter est alors à 25° d’altitud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 peux apercevoir Io comme un disque minuscule et très brillant se détachant de la surface de Jupiter ‘en haut à gauche’ – quasiment au niveau de la bande sombre supérieure – qui facilite le contras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rs 22h30, SURPRISE !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lors que je m’attendais à voir Io s’enfoncer plus avant sur le disque de la planète – la balayant de gauche à droite – voilà qu’il semble aller dans l’autre sens, et même qu’IL EMERGE de la planète, à gauch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tarMap confirme mon observation : </w:t>
      </w:r>
      <w:r>
        <w:rPr>
          <w:b/>
          <w:i/>
        </w:rPr>
        <w:t>le passage de Io vient de se terminer, et non de débuter</w:t>
      </w:r>
    </w:p>
    <w:p>
      <w:pPr>
        <w:pStyle w:val="Normal"/>
        <w:numPr>
          <w:ilvl w:val="2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594360</wp:posOffset>
            </wp:positionV>
            <wp:extent cx="2657475" cy="5391150"/>
            <wp:effectExtent l="0" t="0" r="0" b="0"/>
            <wp:wrapTight wrapText="bothSides">
              <wp:wrapPolygon edited="0">
                <wp:start x="-75" y="0"/>
                <wp:lineTo x="-75" y="21560"/>
                <wp:lineTo x="21599" y="21560"/>
                <wp:lineTo x="2159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retourne consulter AstroMagazine ; j’avais effectivement mal interprété le tableau des phénomènes satellitaires… mais cette méprise a ainsi un peu pimenté mon observation !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s observations me permettent de mieux comprendre les phénomènes d’inversion d’image à l’oculaire déjà signalés lors de mon CROA du 23/9/201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sage de la ‘tache rouge’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e passage au méridien central est donné pour 0h30 environ le 16/10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ès 23h30 cependant, la structure circulaire beige qui caractérise la tache est déjà bien visible – dans les moments de faible turbulence – en haut à droite du disque, au niveau de la bande sombre supérieur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ela corrobore également les observations relevées dans mon CROA du 23/9/2011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 tache rouge – observée dans ces conditions – est décidément bien mal nommée, puisqu’elle apparaît plutôt comme une tache claire entourée d’un anneau couleur chamo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à noter également vers le bord inférieur de la bande sombre inférieure la présence d’une zone très sombre déjà observée le 23/9, semblant tourner à peu près à la même vitesse que la ‘tache rouge’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 d’un OVNI !!!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33985</wp:posOffset>
            </wp:positionV>
            <wp:extent cx="2514600" cy="2322830"/>
            <wp:effectExtent l="0" t="0" r="0" b="0"/>
            <wp:wrapTight wrapText="bothSides">
              <wp:wrapPolygon edited="0">
                <wp:start x="-73" y="0"/>
                <wp:lineTo x="-73" y="21517"/>
                <wp:lineTo x="21600" y="21517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s 23h, alors que je quittai l’oculaire et levai les yeux, j’aperçus un incroyable objet, volant très rapidement et très silencieusement dans la direction E-S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 forme triangulaire (quasi équilatérale) et très sombre , la surface de l’objet était zébrée de 8 à 10 ( ?) zones plus claires (brun orangé) assimilables à des hublots éclairé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rassemblai mes esprits, pour recueillir tous les éléments en vue d’un compte-rendu fidèle, quand je me rendis compte qu’il s’agissait en fait d’un vol en V de gros oiseaux (chouettes, buses ?), éclairés par-dessous par l’éclairage urbain, et qui devaient fuir ces zones inhospitalières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J’ai pu effectivement préciser ce qu’il est possible d’observer… dans des conditions déplorables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Christian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9:00Z</dcterms:created>
  <dc:creator>Christian Duclairoir</dc:creator>
  <dc:description/>
  <cp:keywords/>
  <dc:language>en-US</dc:language>
  <cp:lastModifiedBy>Christian Duclairoir</cp:lastModifiedBy>
  <cp:lastPrinted>2011-10-16T18:16:00Z</cp:lastPrinted>
  <dcterms:modified xsi:type="dcterms:W3CDTF">2011-10-16T16:58:00Z</dcterms:modified>
  <cp:revision>30</cp:revision>
  <dc:subject/>
  <dc:title>Collimation</dc:title>
</cp:coreProperties>
</file>