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mpte-rendu d’observation astronomiqu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16 janvier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k, Jean-Pierre , Christian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 générale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éclenchement de l’observ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près des semaines de « vaches astronomiques maigres », et un brouillard persistant dans la vallée de la Saône, l’idée était de s’en écarter suffisamment pour profiter des conditions par ailleurs anticycloniques 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 lundi 16 janvier – sortie impromptue donc – pour ceux qui étaient disponib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3030</wp:posOffset>
            </wp:positionV>
            <wp:extent cx="3368040" cy="3694430"/>
            <wp:effectExtent l="0" t="0" r="0" b="0"/>
            <wp:wrapTight wrapText="bothSides">
              <wp:wrapPolygon edited="0">
                <wp:start x="-49" y="0"/>
                <wp:lineTo x="-49" y="21551"/>
                <wp:lineTo x="21598" y="21551"/>
                <wp:lineTo x="21598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ccès au site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’idée était de tester une région suffisamment éloignée de la pollution du Val de Saône, et vantée – en particulier par  Pierre Desvaux - pour la qualité de son cie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 l’absence de coordonnées précises, j’avais proposé après examen Google Earth un chemin de terre sur la route entre St Bonnet de Joux et Sui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rivé avec Jean-Pierre à 18h30 (nuit tombante) à St Bonnet, mon GPS d’iPhone3G fonctionnait trop mal pour qu’on trouve facilement le lieu de rendez-vous que j’avais moi-même fixé !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us avons donc attendu Franck à l’église de St Bonnet de Joux, et son GPS iPhone 4 flambant neuf nous a conduits sans encombre au lieu reten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à l’entrée d’un chemin de terre ; aire suffisante le long de la route pour garer 3-4 voiture ; vue assez bien dégagée en dépit d’un chemin encaissé entre deux talus ; deux voitures sont passées au cours des quatre heures de notre session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e exploration diurne de la région serait à programmer pour optimiser encor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étéo</w:t>
      </w:r>
      <w:r>
        <w:rPr/>
        <w:t xml:space="preserve"> : très beau temps clair et froid; légère brise ; aucun nuage 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mpérature de l’ordre de -1°C en début de séance (19h30) et -5°C en fin (0h15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umidité assez faible (70% météo dixit) ; notable toutefois en fin de séance où la respiration commençait à se condenser sur les oculai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végétation alentour et les voitures étaient complètement givrées 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qualité de ciel</w:t>
      </w:r>
      <w:r>
        <w:rPr/>
        <w:t xml:space="preserve">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 du dernier quartier ; Voie Lactée bien visible ; excellente qualité a prior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n confirme l’éloignement de Mâcon : aucune pollution lumineuse à l’Es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’éclairage de l’église de Suin (lampes sodium assez discrètes) ne gêne pas et s’éteint avant minuit ; au Nord par contre, l’église de St Bonnet est « illuminée » par un projecteur de DCA qui manque complètement sa cible - à la recherche sans doute d’improbables OVNIs!!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la aurait pu être franchement gênant si ce coin du ciel nous avait intéressé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</w:rPr>
        <w:t>instruments :</w:t>
      </w:r>
      <w:r>
        <w:rPr/>
        <w:t xml:space="preserve"> Celestron C8 200mm sur monture équatoriale manuelle ; Dobson Factory 300m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 observations au Dobson Factory 300m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e en st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age : R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llimation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m’aperçois – après plusieurs mois « d’inaction » de mon télescope manuel – que les automatismes du propriétaire ont failli : </w:t>
      </w:r>
      <w:r>
        <w:rPr>
          <w:b/>
        </w:rPr>
        <w:t>j’ai oublié les contrepoids</w:t>
      </w:r>
      <w:r>
        <w:rPr/>
        <w:t xml:space="preserve"> nécessaires à l’équilibrage aux faibles (ou très hautes) altitudes ; très gênant pour le programme que je m’étais concocté !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bservations  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éparation des cibles de la soirée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ici mon tableau des cibles potentielles du jour :</w:t>
      </w:r>
    </w:p>
    <w:p>
      <w:pPr>
        <w:pStyle w:val="Normal"/>
        <w:ind w:left="1080" w:hanging="0"/>
        <w:jc w:val="center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pt;height:49.65pt" filled="f" o:ole="">
            <v:imagedata r:id="rId4" o:title=""/>
          </v:shape>
          <o:OLEObject Type="Embed" ProgID="Excel.Sheet.12" ShapeID="ole_rId3" DrawAspect="Icon" ObjectID="_1798035957" r:id="rId3"/>
        </w:objec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mention ‘carte’ indique que j’ai imprimé une carte de champ précise pour cheminer jusqu’à l’objet concerné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tte mention ne figure pas dans les cas de repérage très facile de l’objet, ou de choix du logiciel StarMap sur iPhone pour aider au cheminement</w:t>
      </w:r>
      <w:r>
        <w:br w:type="page"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iangle:</w:t>
      </w:r>
      <w:r>
        <w:rPr/>
        <w:t xml:space="preserve"> </w:t>
      </w:r>
      <w:r>
        <w:rPr>
          <w:b/>
        </w:rPr>
        <w:t>M33, NGC 672, 925, 752 (And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n dépit d’une magnitude annoncée assez confortable de 5,7, </w:t>
      </w:r>
      <w:r>
        <w:rPr>
          <w:b/>
        </w:rPr>
        <w:t>M33</w:t>
      </w:r>
      <w:r>
        <w:rPr/>
        <w:t xml:space="preserve"> est assez faible ; j’ai galéré avec la carte de champ – car je n’y avais pas fait figurer la grille azimutale – et je ne savais comment m’orienter à partir de l’étoile de référence (alpha Triangle) ; heureusement StarMap (ave les champs d’oculaires où j’ai fait figurer le réticule) a sauvé la mise !!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M33 </w:t>
      </w:r>
      <w:r>
        <w:rPr/>
        <w:t>s’avère donc être une belle galaxie – faible mais étendue, et parfaitement visib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 me suis ensuite intéressé à des objets plus faibles : </w:t>
      </w:r>
      <w:r>
        <w:rPr>
          <w:b/>
        </w:rPr>
        <w:t>NGC672</w:t>
      </w:r>
      <w:r>
        <w:rPr/>
        <w:t xml:space="preserve"> d’abord – qui apparaît sous le forme d’un bâtonnet allongé ; puis </w:t>
      </w:r>
      <w:r>
        <w:rPr>
          <w:b/>
        </w:rPr>
        <w:t>NGC925</w:t>
      </w:r>
      <w:r>
        <w:rPr/>
        <w:t xml:space="preserve"> – très faible également ; NGC 752 accessible à partir de bêta Tri mais appartenant déjà à Andromède, est un très bel amas : un coup d’œil dans cette région s’impose 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56845</wp:posOffset>
            </wp:positionV>
            <wp:extent cx="5105400" cy="3599180"/>
            <wp:effectExtent l="0" t="0" r="0" b="0"/>
            <wp:wrapTight wrapText="bothSides">
              <wp:wrapPolygon edited="0">
                <wp:start x="-35" y="0"/>
                <wp:lineTo x="-35" y="21545"/>
                <wp:lineTo x="21599" y="21545"/>
                <wp:lineTo x="21599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issons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’avais prévu de visiter cette constellation ; mais sans contrepoids, l’altitude des objets pressentis est déjà trop bas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’en suis réduit à observer </w:t>
      </w:r>
      <w:r>
        <w:rPr>
          <w:b/>
        </w:rPr>
        <w:t>Jupiter et ses satellites</w:t>
      </w:r>
      <w:r>
        <w:rPr/>
        <w:t xml:space="preserve"> en maintenant autant que faire se peut la monture du télescop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à 20h27, on observe comme prévu la </w:t>
      </w:r>
      <w:r>
        <w:rPr>
          <w:b/>
        </w:rPr>
        <w:t>sortie d’éclipse de Io</w:t>
      </w:r>
      <w:r>
        <w:rPr/>
        <w:t xml:space="preserve"> qui semble surgir de Ganymède !! Impressionnant 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ossible par contre – plus tard dans la soirée – d’observer le passage de la grande tache rouge ; la planète est tellement brillante, qu’un filtre neutre ne serait peut-être pas superflus, pour en apprécier les détails ! 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 regrette – dans ces conditions – de n’avoir pu pointer l’étoile carbone TX19 – que j’aurais bien aimé mettre à mon tableau de chasse de ce type d’étoiles</w:t>
      </w:r>
      <w:r>
        <w:br w:type="page"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rion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’est la première fois que j’observe Orion avec mon 300 ; j’ai donc pris le temps de contempler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’avais encore à la rétine la « ballade automatique en ligne » à travers Orion, à laquelle Yves Lhoumeau m’avait convié il y quelques nuits ; cette bonne connaissance photographique du « terrain » m’a beaucoup aidé à apprécier la découverte du visuel – même si bien sûr l’œil est loin de révéler tous les détails qui n’échappent pas à une caméra CCD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’ai dû aussi m’habituer à l’apparence « inversée haut/bas » des merveilles d’Orion à travers mes oculaire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M42 :</w:t>
      </w:r>
      <w:r>
        <w:rPr/>
        <w:t xml:space="preserve"> sublime et couvrant 50% du champ de mon 24mm ; luminosité accentuée du côté jouxtant M43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M43 :</w:t>
      </w:r>
      <w:r>
        <w:rPr/>
        <w:t xml:space="preserve"> « virgule » nettement moins brillante mais dont la forme est parfaitement révélé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NGC 1977 :  </w:t>
      </w:r>
      <w:r>
        <w:rPr/>
        <w:t>la nébuleuse de « l’homme qui court’ ; très franchement si Yves ne me l’avait montrée précédemment (photo ci-après), je me serais demandé pourquoi cette nébuleuse est ainsi dénommée – alors que la capture de sa caméra révèle parfaitement la silhouette du coureur 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56050" cy="322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NGC1981 :</w:t>
      </w:r>
      <w:r>
        <w:rPr/>
        <w:t xml:space="preserve"> très bel amas, mais rendu banal par sa proximité d’avec les « nébuleuses fétiches » du ciel d’hiver !!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NGC1999 :</w:t>
      </w:r>
      <w:r>
        <w:rPr/>
        <w:t xml:space="preserve"> il n’est en général pas facile de voir </w:t>
      </w:r>
      <w:r>
        <w:rPr>
          <w:i/>
        </w:rPr>
        <w:t>à travers le trou</w:t>
      </w:r>
      <w:r>
        <w:rPr/>
        <w:t xml:space="preserve"> de la serrure, mais là – en l’occurrence – c’est carrément le </w:t>
      </w:r>
      <w:r>
        <w:rPr>
          <w:b/>
        </w:rPr>
        <w:t>trou de serrure</w:t>
      </w:r>
      <w:r>
        <w:rPr/>
        <w:t xml:space="preserve"> (appellation de cette nébuleuse) qui n’était pas facile à voir : la très petite tache floue de la nébuleuse – bien circulaire – ne révélait aucun détail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IC434 tête de cheval</w:t>
      </w:r>
      <w:r>
        <w:rPr/>
        <w:t> ; j’étais prévenu… pas de miracle : canasson céleste invisible dans mon bel instrument, sous un ciel pourtant excellent… dur, dur, d’accepter ses limites…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NGC2024 </w:t>
      </w:r>
      <w:r>
        <w:rPr/>
        <w:t xml:space="preserve">: </w:t>
      </w:r>
      <w:r>
        <w:rPr>
          <w:b/>
        </w:rPr>
        <w:t>la Flamme</w:t>
      </w:r>
      <w:r>
        <w:rPr/>
        <w:t> : des « flammèches » sont bien visibles, mais aucune des nervures sombres qui donnent leur relief aux photos de cette nébuleuse</w:t>
      </w:r>
      <w:r>
        <w:br w:type="page"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M78 </w:t>
      </w:r>
      <w:r>
        <w:rPr/>
        <w:t>: facilement repérée, en remontant de la Flamme en direction de Bételgeu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ureau 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M1 : le Crabe: </w:t>
      </w:r>
      <w:r>
        <w:rPr/>
        <w:t>cette nébuleuse de magnitude 8,4 est très visible ; de forme allongée on ne serait pas étonné d’apprendre qu’à l’instar de M31 – il s’agisse d’une galaxie … sans doute faut-il de plus grands diamètres ou l’astrophotographie, pour confirmer qu’il s’agit bien d’une nébuleus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corne 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NGC2264 : Sapin de Noël</w:t>
      </w:r>
      <w:r>
        <w:rPr/>
        <w:t> ; là encore j’étais sous le coup de la vision CCD que m’en avait donnée Yves (photo ci-après), avec le cône du sapin illuminé 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4258945" cy="304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 visuel, la nébuleuse et son amas sont facilement identifiables à partir de ksi Gémeaux, mais on voit plus guère le sapin : il ne reste que la guirlande… à l’image de ce que beaucoup vivent en cette période de l’année…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NGC2244 et 2237 : la Rosette et son amas</w:t>
      </w:r>
      <w:r>
        <w:rPr/>
        <w:t> ; pas de problème de détection non plus – à partir de l’objet précédent ; mais si l’on distingue bien l’amas, la nébuleuse – en revanche – est bien trop étalée pour être visible ; même à la CCD elle sortait du cadre et n’était pas très lumineus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ncer 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M44 : la Crèche</w:t>
      </w:r>
      <w:r>
        <w:rPr/>
        <w:t> ; déjà visible à l’œil nu – ce formidable amas ne requiert pas nécessairement un fort grossissement pour être apprécié... des jumelles auraient suff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M67 </w:t>
      </w:r>
      <w:r>
        <w:rPr/>
        <w:t>: ce très bel amas – dans le champ de l’oculaire centré sur Acubens – est à l’inverse de son voisin, un petit amas compact – absolument magnifique avec un grossissement de x5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émeaux 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NGC2392 : l’Esquimau</w:t>
      </w:r>
      <w:r>
        <w:rPr/>
        <w:t> ; impossible de clore la soirée sans visiter l’Esquimau, d’autant que la température extérieure (-4°C) nous aurait fait apprécier… même un igloo !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acile à trouver à partir de Wasat (lambda Gem), près d’un astérisme en arc de cercle, la petite nébuleuse planétaire s’avère fort belle – de couleur bleutée – et on repère bien son étoile centrale 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La liste des observations est consignée à l’onglet ‘réalisé’ du fichier Excel précédent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Quelques expériences positive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ise de quelques photos en début de session… pour enrichir la « galerie » d’AstroSaô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lidation d’un site éloigné du val de Saô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éticules ajoutés au champ de l’oculaire sous Starmap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Quelques expériences négative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s de reconnaissance diurne préalable de la zone d’observ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ubli des contrepoids de mon Dobson : pénalisant pour l’observation de la zone du ciel à basse altitude… dommage car certaines constellations étaient magnifiquement visibles sur  l’horizon sud, lorsque nous avons quitté les lieux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ression de la liste des cibles avec une police trop petite – difficile à lire dans l’obscurité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t comme toujours, excellents échanges d’expériences et d’impression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n dépit de la froidure, nous avons été tellement captivés par la contemplation, que nous n’avons même pas pris le temps de vider les Thermos que nous avions amené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>Christian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4:00Z</dcterms:created>
  <dc:creator>Christian Duclairoir</dc:creator>
  <dc:description/>
  <cp:keywords/>
  <dc:language>en-US</dc:language>
  <cp:lastModifiedBy>Christian Duclairoir</cp:lastModifiedBy>
  <cp:lastPrinted>2012-01-17T13:48:00Z</cp:lastPrinted>
  <dcterms:modified xsi:type="dcterms:W3CDTF">2012-01-17T12:50:00Z</dcterms:modified>
  <cp:revision>36</cp:revision>
  <dc:subject/>
  <dc:title>Collimation</dc:title>
</cp:coreProperties>
</file>