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te-rendu d’observation astronom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22 février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Louis, Jean-Pierre , Maxime, Franck (partiellement), Christian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éclenchement de l’observ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core une fois, c’est la météo qui gouverne; les prévisions étant correctes – Jean-Louis déclenche les « hostilités » ; Christian propose « son » site fétiche de la Bosse-Burnay qui n’a pas encore été testé « en club » 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ndez-vous est donné directement sur le site, un convoi étant organisé par JL à partir de Crèches sur Saô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ccès au site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rivé en éclaireur sur le site à 18h30, Christian constate que l’entrée (en forte pente) du chemin d’accès est verglacée sur quelques mètres : comme on ne peut prendre « d’élan » - le chemin se trouvant en plein virage - il faut renoncer pour cette fois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autre site voisin bien dégagé au Sud (Futfroide) s’avère encombré de grumes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hristian propose alors un </w:t>
      </w:r>
      <w:r>
        <w:rPr>
          <w:b/>
        </w:rPr>
        <w:t>repli sur « notre » site de Serrières</w:t>
      </w:r>
      <w:r>
        <w:rPr/>
        <w:t> ; la propriétaire n’est pas joignable, mais l’accès au site est dégagé – même si le terrain est un peu lourd et « fleure bon la campagne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lement, nous sommes à pied d’œuvre à 1915 environ : 4 astrams, 4 voitur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éo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 réalité est moins idyllique que les prévisions 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rs 19h, couverture nuageuse partielle, qui finalement ne s’attarde pa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ais brume très notable au fond des vall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’où seeing pas terrible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ès peu de vent en moyenne, mais rafales assez soutenues tout de même en début de session (jusque vers 22h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érature de l’ordre de 2-3°C en début de séance (19h15) et -1°C en fin (23h15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midité assez faible ; aucune tendance à la condensation sur les optiques – même après 23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ité de ciel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velle lu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ollution de Mâcon reste visible au SE, mais néanmoins très supporta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lampadaire d’une cour de ferme située plein Sud, s’avère  gênant – comme nous l’avions précédemment constaté ; si nous devions utiliser ce site fréquemment, il faudrait aller discuter avec le propriétair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instruments :</w:t>
      </w:r>
      <w:r>
        <w:rPr/>
        <w:t xml:space="preserve"> entre autres: lunette 60; Celestron 130/650 SLT ; Newton 200/1000 ;  Dobson Factory 300/1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 observations au Dobson Factory 300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ge : 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imation : R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servations 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lanétaire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énus :</w:t>
      </w:r>
      <w:r>
        <w:rPr/>
        <w:t xml:space="preserve"> déjà assez basse en début de session ; trop de vent et de turbulence pour en apprécier la phas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Jupiter 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mpossible de voir la tache rouge – en principe visib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ême les bandes sombres ne sont visibles que par intermitten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firmation de la disparition de Io (occultation) vers 20h20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ar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 toute fin de session, après 23h : les conditions météo sont alors bien meilleures, mais Mars est encore un peu basse et à l’Est ; aucun détail visib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ureau : M1 le Crab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ès bel am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ion : M42, M43, etc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ins spectaculaire que lors de l’observation précédente, mais néanmoins toujours fascinant 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ion : NGC1999 : trou de serru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n détecté en dépit du seeing peu favorab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ridan : NGC 1618, 1622, 1625 </w:t>
      </w:r>
      <w:r>
        <w:rPr>
          <w:b/>
          <w:color w:val="FF0000"/>
        </w:rPr>
        <w:t>: éche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 trio de galaxies est donné pour être spectaculaire ; le cheminement à partir de l’étoile ν Eridan est facile ; mais leur magnitude est supérieure à 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’ai bien repéré l’étoile de référence, mais impossible de détecter les galaxies – en raison des mauvaises conditions de visibilité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Lynx : NGC2419 le vagabond intergalactiq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partant de Castor, il m’a été possible d’observer pour la première fois cet amas globulaire de magnitude 10,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ais – dans les conditions – l’objet apparaît très décevant, sou la forme d’une petite tache floue grisâtre – sans même la coloration bleuâtre qu’a souvent ce type d’objet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5346065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émeaux : NGC24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alaxie détectée en même temps que 2419, en dépit d’une magnitude de 12,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t objet sera la « magnitude limite de la soirée » ; il faut dire que l’altitude élevée au moment de l’observation a permis de s’affranchir de la turbulence – plus « nuisible » aux faibles altitud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émeaux : NGC2392 : l’Eskim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e problème pour observer cette nébuleuse planétaire ; toutefois moins « belle » que lor sd’une précédente observati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Gémeaux : M35 et NGC215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mière observation pour moi de ces deux amas ouverts imbriqués : l’un proche et bien résolu, l’autre apparaissant comme une tache floue située dans les contours du premi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ès belle combinaison d’objets !</w:t>
      </w:r>
    </w:p>
    <w:p>
      <w:pPr>
        <w:pStyle w:val="Normal"/>
        <w:rPr/>
      </w:pPr>
      <w:r>
        <w:rPr/>
        <w:drawing>
          <wp:inline distT="0" distB="0" distL="0" distR="0">
            <wp:extent cx="6118860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ncer : M44 et M6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ssiques, mais toujours un plaisir 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on : trio M65/M66/362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erbe vision de ce trio – que j’ai eu de la peine à faire rentrer dans un même champ à x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La liste des observations est consignée dans le fichier Excel ci-dessous 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pt;height:49.65pt" filled="f" o:ole="">
            <v:imagedata r:id="rId6" o:title=""/>
          </v:shape>
          <o:OLEObject Type="Embed" ProgID="Excel.Sheet.12" ShapeID="ole_rId5" DrawAspect="Icon" ObjectID="_1499375297" r:id="rId5"/>
        </w:objec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Le seeing s’est révélé assez décevant et la turbulence très défavorable aux altitudes faibles – pour le planétair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Quelques belles premières pour moi, avec l’observation du Vagabond Intergalactique et le couple M35 / NGC2158 !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t puis, enfin… une photo de groupe à nous mettre sous la dent !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Christian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7:00Z</dcterms:created>
  <dc:creator>Christian Duclairoir</dc:creator>
  <dc:description/>
  <cp:keywords/>
  <dc:language>en-US</dc:language>
  <cp:lastModifiedBy>Christian Duclairoir</cp:lastModifiedBy>
  <cp:lastPrinted>2012-01-17T13:48:00Z</cp:lastPrinted>
  <dcterms:modified xsi:type="dcterms:W3CDTF">2012-03-08T08:52:00Z</dcterms:modified>
  <cp:revision>19</cp:revision>
  <dc:subject/>
  <dc:title>Collimation</dc:title>
</cp:coreProperties>
</file>