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te-rendu d’observation astronom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6 mars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Louis, Fabrice, Franck, Christian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éclenchement de l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e non programmée, mais prévisions météo correc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velle tentative en direction du site de la Bosse Burn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ccès au site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ristian arrive sur site vers 19h30, suivi de peu par Jean-Lou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ranck, puis Fabrice nous rejoignent un peu plus tar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e problème pour garer les quatre voitures ; demi-tour effectué avant le début des observ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chemin peut rester dégagé pour accueillir encore d’autres véhicu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ristian appelle le maire de Saint Jacques de Arrêts pour l’inviter à passer s’il le souhaite ; son épouse indique qu’il est en réunion à la mair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éo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érature extraordinairement douce pour la saison : de l’ordre de 16°C en début de séance (19h30) et 9°C en fin (vers 1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umidité assez faible ; aucune tendance à la condensation sur les optiqu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 contre vent de Nord très soutenu avec fortes rafales (30-40km/h ?) ; très défavorable pour le Dobson : selon l’orientation, le vent s’engouffre dans la « chaussette » et déséquilibre l’ensemb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à noter qu’en dépit de deux pertes d’équilibre assez « brutales », je n’ai pas eu à refaire la colli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une dernier quartier (30%) assez favora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ollution de Mâcon reste visible au SE, mais conditions très favorables pour la zone la zone s’étendant du SO au Nord ; extinction des feux de Tramayes à 23h – pas très gênants de toute faç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dépit du vent, il semble n’y avoir que peu de turbulences ( ??) ; grande stabilité de simag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instruments :</w:t>
      </w:r>
      <w:r>
        <w:rPr/>
        <w:t xml:space="preserve"> entre autres: Celestron 130/650 SLT ; Newton 200/1000 ;  Dobson Factory 300/1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 observations au Dobson Factory 300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ge : 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imation : R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servations 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anétaire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énus :</w:t>
      </w:r>
      <w:r>
        <w:rPr/>
        <w:t xml:space="preserve"> stabilité ; phase très visib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Jupiter 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onne vision des satellites et des bandes sombres ; toutefois, je ne m’attarde p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firmation de la disparition de Io (occultation) vers 20h20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ar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rès haute dans le Lion ;  aucun détail visibl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aturn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ien visible à l’Est (pollution vallée de la Saône), dans la Vierge, en fin de séance ; observation à x55 et x150 ; je ne m’attarde pas ; pas de recherche des satelli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aureau : M1 le Crab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 objet nous a servi – en fin de séance – à comparer les optiques des différents instruments présents ; ceci à des grossissements différents toutefo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’avantage vraiment significatif du 300 ; l’objet reste peu résol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ion : M42, M43, etc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42 et 43 très étendus, mais « l’homme qui court » reste toujours aussi inaccessible – même en vision noctur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GC1981 : O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ridan : NGC 1618, 1622, 1625 </w:t>
      </w:r>
      <w:r>
        <w:rPr>
          <w:b/>
          <w:color w:val="FF0000"/>
        </w:rPr>
        <w:t>: nouvel éche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 trio de galaxies est donné pour être spectaculaire ; le cheminement à partir de l’étoile ν Eridan est facile ; mais leur magnitude est supérieure à 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nouveau (voir aussi CROA du 12/2/2012) j’ai bien repéré l’étoile de référence, mais impossible de détecter les galaxies – en dépit de conditions pourtant favorab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magnitude est peut-être intégrée sur une grande surface !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meaux : NGC2392 : l’Eski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s de problème pour détecter cette nébuleuse planétaire , mais vision décevante; grisâtre ; non bleutée ; étoile centrale bien visible toutefois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meaux : M35 et NGC215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nouveau, ce couple d’objets s’avère magnifi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araison dans les différents instruments prése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antage incontestable cette fois au gros diamètre !</w:t>
      </w:r>
    </w:p>
    <w:p>
      <w:pPr>
        <w:pStyle w:val="Normal"/>
        <w:rPr/>
      </w:pPr>
      <w:r>
        <w:rPr/>
        <w:drawing>
          <wp:inline distT="0" distB="0" distL="0" distR="0">
            <wp:extent cx="611886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meaux : NGC2935 (soucoup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chec de localisat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ur les objets dans le Lion, se reporter à la carte en dernière page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trio M65/M66/362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erbe vision de ce trio –prennat tout le chap à x5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trio M95/M96/M105 ; puis NGC3384, 3389, 34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ssibles à voir en raison de la proximité de Mars – trop lumineuse 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NGC 3377 et 336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n identifiées à partir de kappa L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échecs pour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3338 non détect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GC5470/IC591 à partir de Régulus (répertorié comme diffici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NGC 3226, 322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s deux galaxies de magnitude 11,4 et 10,8 sont bien visible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ion : </w:t>
      </w:r>
      <w:r>
        <w:rPr>
          <w:b/>
          <w:color w:val="0000FF"/>
        </w:rPr>
        <w:t>Hickson 44 (3185/87/90/9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ute la zone est bien visible et super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 NGC 2903, 29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ns problè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velure de Bérénice : M64 « black eye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belle galax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evelure de Bérénice : M53 : amas globulair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erb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ierge : </w:t>
      </w:r>
      <w:r>
        <w:rPr>
          <w:b/>
          <w:color w:val="0000FF"/>
        </w:rPr>
        <w:t>M8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te galaxie est facilement détectée (magnitude 8,6 à partir de rho puis 20 Vi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le sert ensuite d’objet repère pour le cheminement vers la chaînette de Marcari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erge : </w:t>
      </w:r>
      <w:r>
        <w:rPr>
          <w:b/>
          <w:color w:val="0000FF"/>
        </w:rPr>
        <w:t>M84, M86 et chaînette de Marcari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ière observation pour moi de la chaînette de Marcari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erbe : quasiment 5 galaxies dans le champ à x55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tent floconneuses, non résol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ierge : </w:t>
      </w:r>
      <w:r>
        <w:rPr>
          <w:b/>
          <w:color w:val="0000FF"/>
        </w:rPr>
        <w:t>étoile carbone SS Virginis (HD108105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bien repérée cette fois – contrairement aux observations de l’année derniè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peu moins « rouge » peut-être que tau Lyr !!?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ète Garrard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tectée à partir de l’étoile Gianfar (lambda Dr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araison dans les différents instruments prés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La liste des observations est consignée dans le fichier Excel ci-dessous 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9.65pt" filled="f" o:ole="">
            <v:imagedata r:id="rId4" o:title=""/>
          </v:shape>
          <o:OLEObject Type="Embed" ProgID="Excel.Sheet.12" ShapeID="ole_rId3" DrawAspect="Icon" ObjectID="_13378615" r:id="rId3"/>
        </w:object>
      </w:r>
    </w:p>
    <w:p>
      <w:pPr>
        <w:pStyle w:val="Normal"/>
        <w:ind w:firstLine="360"/>
        <w:jc w:val="both"/>
        <w:rPr/>
      </w:pPr>
      <w:r>
        <w:rPr/>
        <w:t>Curieusement, très bon seeing en dépit de fortes rafales de vent – qui se sont avérées très gênant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rmi les grandes premières pour moi :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>
          <w:b/>
          <w:color w:val="0000FF"/>
          <w:sz w:val="28"/>
          <w:szCs w:val="28"/>
        </w:rPr>
        <w:t>la Chaînette de Marcarian !!</w:t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Les site de la Bosse Burnay – testé pour la première fois en groupe – s’avère un bon site de qualité « intermédiaire 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Christian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drawing>
          <wp:inline distT="0" distB="0" distL="0" distR="0">
            <wp:extent cx="9412605" cy="441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6:00Z</dcterms:created>
  <dc:creator>Christian Duclairoir</dc:creator>
  <dc:description/>
  <cp:keywords/>
  <dc:language>en-US</dc:language>
  <cp:lastModifiedBy>Christian Duclairoir</cp:lastModifiedBy>
  <cp:lastPrinted>2012-03-08T09:52:00Z</cp:lastPrinted>
  <dcterms:modified xsi:type="dcterms:W3CDTF">2012-03-29T14:01:00Z</dcterms:modified>
  <cp:revision>14</cp:revision>
  <dc:subject/>
  <dc:title>Collimation</dc:title>
</cp:coreProperties>
</file>