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tes-rendus d’observation astronomiqu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 17 et 26 juillet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 juillet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s généra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tte observation a lieu alors que je suis en vacances en Chartreuse, à Merla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 propriétaire du gîte dans lequel je me trouve, est un passionné d’astronomie – qui n’a jamais eu l’occasion d’observer ; je lui propose de m’accompagner pour une soirée d’observation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ite retenu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ouver un site convenable ne s’avère pas si simple, car des massifs montagneux masquent l’horizon Sud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ous convenons d’aller vers le </w:t>
      </w:r>
      <w:r>
        <w:rPr>
          <w:b/>
        </w:rPr>
        <w:t>col des Mille Martyrs</w:t>
      </w:r>
      <w:r>
        <w:rPr/>
        <w:t>, et finalement nous installons en  45° 26.931'N    5° 41.692'E, le long d’une très petite route goudronné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orama 360°, la chaîne montagneuse au Sud-Est n’occultant pas plus de 4 ou 5 degr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étéo et qualité de ciel excellentes ; nouvelle lune ; température de l’ordre de 14°C ; observation de 22h à 1h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 observa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les sont mentionnées dans le tableau Excel ci-après – </w:t>
      </w:r>
      <w:r>
        <w:rPr>
          <w:i/>
        </w:rPr>
        <w:t>à l’onglet 17 juillet</w:t>
      </w:r>
      <w:r>
        <w:rPr/>
        <w:t> :</w:t>
      </w:r>
    </w:p>
    <w:p>
      <w:pPr>
        <w:pStyle w:val="Normal"/>
        <w:ind w:left="1080" w:hanging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pt;height:49.65pt" filled="f" o:ole="">
            <v:imagedata r:id="rId3" o:title=""/>
          </v:shape>
          <o:OLEObject Type="Embed" ProgID="Excel.Sheet.12" ShapeID="ole_rId2" DrawAspect="Icon" ObjectID="_1506578853" r:id="rId2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résumé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’horizon Sud est bien dégagé et découvre largement le Scorpion (Antarès à 17°) et le Sagittaire : possibilité d’admirer M7 (une première pour moi, je crois), M8 (lagune), M20 (trifide) et M2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’ai également observé M10 dans Ophiucus, mais n’ai pas trouvé M1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urieusement, mais sans doute en raison d’une position zénitale qui ne m’a pas incité à la patience, j’ai renoncé à jeter un œil sur mon rubis favori : tau Lyra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ur le reste, je me suis limité à des objets classiques et spectaculaires, pour ne pas décevoir mon hô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 juillet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an-Louis, Christian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s générale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éclenchement de l’observati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ate non programmée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te retenu : la Bosse Burna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ccès au site 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rrivée vers 21h30 : lumière encore suffisante pour le montage et le réglage des appareil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étéo</w:t>
      </w:r>
      <w:r>
        <w:rPr/>
        <w:t xml:space="preserve"> 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mpérature très élevée : 24°C en début de séance (21h30) et 16°C en fin (vers 3h45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’humidité très supportable, même si – après 5-6h d’observation, le papier a la consistance d’une éponge 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qualité de ciel</w:t>
      </w:r>
      <w:r>
        <w:rPr/>
        <w:t xml:space="preserve"> 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une premier quartier (J+7) ; couchée vers minuit: encore favorab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iel pas absolument noir toutefois – la saison ne s’y prête pa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qualité un peu inférieure à l’observation de la semaine précédente en Chartreuse (voir ci-dessus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</w:rPr>
        <w:t>instruments :</w:t>
      </w:r>
      <w:r>
        <w:rPr/>
        <w:t xml:space="preserve"> Skywatcher 400 de Jean-Louis ;  Dobson Factory 300/1330 de Christia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 observations au Dobson Factory 300m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e en st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age : R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limation : avec laser rouge ; 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Observations  : </w:t>
      </w:r>
      <w:r>
        <w:rPr/>
        <w:t>(voir fichier Excel ci-dessus onglet 25 juille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lanétaire</w:t>
      </w:r>
      <w:r>
        <w:rPr/>
        <w:t xml:space="preserve"> :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Saturne 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ans la Vierge, mais déjà basse au début de la séanc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n ne s’attarde p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agittaire</w:t>
      </w:r>
      <w:r>
        <w:rPr/>
        <w:t>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à la Bosse Burnay, la légère occultation au Sud ne permet pas de pointer M7</w:t>
      </w:r>
    </w:p>
    <w:p>
      <w:pPr>
        <w:pStyle w:val="Normal"/>
        <w:numPr>
          <w:ilvl w:val="1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85090</wp:posOffset>
            </wp:positionV>
            <wp:extent cx="2057400" cy="1590675"/>
            <wp:effectExtent l="0" t="0" r="0" b="0"/>
            <wp:wrapTight wrapText="bothSides">
              <wp:wrapPolygon edited="0">
                <wp:start x="-98" y="0"/>
                <wp:lineTo x="-98" y="21469"/>
                <wp:lineTo x="21600" y="21469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22 et M20</w:t>
      </w:r>
      <w:r>
        <w:rPr/>
        <w:t xml:space="preserve"> (trifide) sont bien visible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FF"/>
        </w:rPr>
        <w:t>M8</w:t>
      </w:r>
      <w:r>
        <w:rPr>
          <w:color w:val="0000FF"/>
        </w:rPr>
        <w:t xml:space="preserve"> </w:t>
      </w:r>
      <w:r>
        <w:rPr>
          <w:b/>
          <w:color w:val="0000FF"/>
        </w:rPr>
        <w:t>(la lagune)</w:t>
      </w:r>
      <w:r>
        <w:rPr>
          <w:color w:val="0000FF"/>
        </w:rPr>
        <w:t xml:space="preserve"> donne un spectacle particulièrement magnifique, le nuage de gaz étant bien visible et étendu ; on dirait que les étoiles contiguës forment une « escadrille » triangulaire, (photo ci-contre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M28 </w:t>
      </w:r>
      <w:r>
        <w:rPr/>
        <w:t>est également accessible (très petit amas) à partir de Kaus Boreali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color w:val="FF0000"/>
        </w:rPr>
      </w:pPr>
      <w:r>
        <w:rPr/>
        <w:t xml:space="preserve">par contre, </w:t>
      </w:r>
      <w:r>
        <w:rPr>
          <w:color w:val="FF0000"/>
        </w:rPr>
        <w:t xml:space="preserve">il m’a été impossible de trouver </w:t>
      </w:r>
      <w:r>
        <w:rPr>
          <w:b/>
          <w:color w:val="FF0000"/>
        </w:rPr>
        <w:t>NGC6822</w:t>
      </w:r>
      <w:r>
        <w:rPr>
          <w:color w:val="FF0000"/>
        </w:rPr>
        <w:t xml:space="preserve"> (galaxie de Barnard) ni la nébuleuse planétaire </w:t>
      </w:r>
      <w:r>
        <w:rPr>
          <w:b/>
          <w:color w:val="FF0000"/>
        </w:rPr>
        <w:t>NGC6818</w:t>
      </w:r>
      <w:r>
        <w:br w:type="page"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ygne 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FF0000"/>
        </w:rPr>
        <w:t>les dentelles</w:t>
      </w:r>
      <w:r>
        <w:rPr>
          <w:color w:val="FF0000"/>
        </w:rPr>
        <w:t xml:space="preserve"> ne me sont pas accessibles sans f</w:t>
      </w:r>
      <w:r>
        <w:rPr/>
        <w:t>iltre, alors que Jean-Louis les détecte magnifiquement avec son 400 et filtre UHC Lumico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NGC6826,</w:t>
      </w:r>
      <w:r>
        <w:rPr/>
        <w:t xml:space="preserve"> la nébuleuse planétaire clignotante est minuscule, mais d’un bleu intense ; le clignotement semble dû au fait qu’on ne la voit qu’en vision décalée</w:t>
      </w:r>
    </w:p>
    <w:p>
      <w:pPr>
        <w:pStyle w:val="Normal"/>
        <w:numPr>
          <w:ilvl w:val="1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06680</wp:posOffset>
            </wp:positionV>
            <wp:extent cx="2209800" cy="1586865"/>
            <wp:effectExtent l="0" t="0" r="0" b="0"/>
            <wp:wrapTight wrapText="bothSides">
              <wp:wrapPolygon edited="0">
                <wp:start x="-58" y="0"/>
                <wp:lineTo x="-58" y="21460"/>
                <wp:lineTo x="21600" y="21460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NGC6811 </w:t>
      </w:r>
      <w:r>
        <w:rPr/>
        <w:t>est visible (petit amas ouver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color w:val="0000FF"/>
        </w:rPr>
      </w:pPr>
      <w:r>
        <w:rPr>
          <w:b/>
          <w:color w:val="0000FF"/>
        </w:rPr>
        <w:t xml:space="preserve">M29 </w:t>
      </w:r>
      <w:r>
        <w:rPr>
          <w:color w:val="0000FF"/>
        </w:rPr>
        <w:t xml:space="preserve">est un amas ouvert – comportant peu d’étoiles – formant une sorte de H et se découpant sur fond d’amas plus vaste NGC6913 ; très belle vue ; une première pour moi 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rseau 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NGC7009 ou nébuleuse Saturne</w:t>
      </w:r>
      <w:r>
        <w:rPr/>
        <w:t> ; très petite nébuleuse planétaire, mais d’un bleu intens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156845</wp:posOffset>
            </wp:positionV>
            <wp:extent cx="2209800" cy="1706880"/>
            <wp:effectExtent l="0" t="0" r="0" b="0"/>
            <wp:wrapTight wrapText="bothSides">
              <wp:wrapPolygon edited="0">
                <wp:start x="-94" y="0"/>
                <wp:lineTo x="-94" y="21473"/>
                <wp:lineTo x="21600" y="21473"/>
                <wp:lineTo x="21600" y="0"/>
                <wp:lineTo x="-9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lèche :</w:t>
      </w:r>
    </w:p>
    <w:p>
      <w:pPr>
        <w:pStyle w:val="Normal"/>
        <w:numPr>
          <w:ilvl w:val="1"/>
          <w:numId w:val="1"/>
        </w:numPr>
        <w:jc w:val="both"/>
        <w:rPr>
          <w:color w:val="0000FF"/>
        </w:rPr>
      </w:pPr>
      <w:r>
        <w:rPr>
          <w:b/>
          <w:color w:val="0000FF"/>
        </w:rPr>
        <w:t>M11</w:t>
      </w:r>
      <w:r>
        <w:rPr>
          <w:color w:val="0000FF"/>
        </w:rPr>
        <w:t xml:space="preserve"> </w:t>
      </w:r>
      <w:r>
        <w:rPr>
          <w:b/>
          <w:color w:val="0000FF"/>
        </w:rPr>
        <w:t>l’amas du canard sauvage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FF"/>
        </w:rPr>
        <w:t>très spectaculaire ; rappelle une broche à motifs géométriques anguleux</w:t>
      </w:r>
      <w:r>
        <w:rPr/>
        <w:t xml:space="preserve"> (ci-contre photo Yves Lhoumeau)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utres objets </w:t>
      </w:r>
      <w:r>
        <w:rPr/>
        <w:t>« visités » 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Grande Ourse</w:t>
      </w:r>
      <w:r>
        <w:rPr/>
        <w:t> : M108 et surtout M97 (chouette) ; M101 distinguabl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Lyre</w:t>
      </w:r>
      <w:r>
        <w:rPr/>
        <w:t> ; étoile carbone tau cette fois-ci bien repéré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Céphée</w:t>
      </w:r>
      <w:r>
        <w:rPr/>
        <w:t xml:space="preserve"> : </w:t>
      </w:r>
      <w:r>
        <w:rPr>
          <w:b/>
        </w:rPr>
        <w:t>grenat d’Herschel</w:t>
      </w:r>
      <w:r>
        <w:rPr/>
        <w:t xml:space="preserve"> – la supergéante rouge ; en fait plutôt orangée !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Pégase : M15</w:t>
      </w:r>
      <w:r>
        <w:rPr/>
        <w:t> : amas globualire très compact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résumé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ès bonnes conditions d’observa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me je n’avais pas eu le temps d’établir une liste très précise de cibles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auts d’étoiles uniquement à partir de Starmap3 sur iPhon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quelques échecs de repéra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ts marquants : M8, M29, M11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B : les photos proviennent de sources diverses ; je les ai choisies car elles rendent bien l’impression visuelle; au lecteur d’imaginer la différence existant cependant entre ces clichés et la vision à l’oculaire</w:t>
      </w:r>
    </w:p>
    <w:p>
      <w:pPr>
        <w:pStyle w:val="Normal"/>
        <w:tabs>
          <w:tab w:val="clear" w:pos="708"/>
          <w:tab w:val="left" w:pos="73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  <w:t>Christian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20:00Z</dcterms:created>
  <dc:creator/>
  <dc:description/>
  <cp:keywords/>
  <dc:language>en-US</dc:language>
  <cp:lastModifiedBy>Christian Duclairoir</cp:lastModifiedBy>
  <cp:lastPrinted>2012-05-23T12:18:00Z</cp:lastPrinted>
  <dcterms:modified xsi:type="dcterms:W3CDTF">2012-08-04T07:53:00Z</dcterms:modified>
  <cp:revision>23</cp:revision>
  <dc:subject/>
  <dc:title>Collimation</dc:title>
</cp:coreProperties>
</file>