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ompte-rendu d’observation astronom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4 septembre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Pierre, Guillaume, Christian, Maxime, Yves, Gér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tés : Doris (de Matour) et Stephen, (de Trivy) – dont c’est la première sortie avec AstroSaô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géné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ite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ot au Loup, près de Montagny sur Gros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irie à mi-pente avec amples possibilités de parking et de mise en station ; quasi 360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e nouvelle fois, ce site est jugé de très bonne qualité par tous les prése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éo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érature très élevée : 25°C en début de séance (21h) et 19-20°C en fin (vers 1h3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fois sensation de fraîcheur en début de séa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égère brise en début de séance ; pas un souffle en fin de séa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 d’humid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ité de ciel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uvelle lu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ès beau ciel ; de 21,1 à 21,3 au SQM – Yves dixi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Yves note toutefois une altération du seeing en fin de séan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instruments :</w:t>
      </w:r>
      <w:r>
        <w:rPr/>
        <w:t> C8 de Jean-Pierre; Dobson 254 de Guillaume ; Dobson Factory 300/1300 ; Dobson 400 d’Yves ; Dobson 300 de Maxime ; jumelles de 100 (Yv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 observations au Dobson Factory 300mm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ENFIN ! La météo s’annonce superbe en cette première semaine de septembre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Tous s’accordent à dire que cette nuit sera météorologiquement exceptionnelle. Ceux que d’impérieuses obligations empêchent de sortir ont envoyé des mails de lamentation - voire de désespoir (Franck : « ça me démange, ça me démange… ») – tout l’après-midi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Au sortir de Charnay (20h10), alors qu’il fait encore jour, je m’aperçois que les lampadaires du stade de Charnay crachent déjà à plein kilowatts !! Mais je suis de trop bonne humeur pour que la constatation de cette stupidité ne me la gâche (la bonne humeur)…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Le trajet vers Montagny est très agréable, avec cette lumière du couchant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A la sortie vers Clermain, je me retrouve derrière Maxime – qui a donc bien mis en application mon conseil de prudence relatif à la sortie RCEA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Peu avant de franchir la crête qui domine « notre » site, voilà que Vénus émerge encore au-dessus des arbres… magnifique dans le rouge du couchant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Jean-Pierre est déjà à pied d’œuvre, et nous sommes rapidement rejoints par ceux qui s’étaient annoncés : Gérard (les mains dans les poches), Guillaume et Yves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Nous nous ruons vers l’observation de </w:t>
      </w:r>
      <w:r>
        <w:rPr>
          <w:b/>
        </w:rPr>
        <w:t>Vénus</w:t>
      </w:r>
      <w:r>
        <w:rPr/>
        <w:t xml:space="preserve"> – pressée d’aller se coucher. Hélas, elle est déjà bien basse (5°), et sa phase (63%) la fait apparaître comme presque « pleine » ; observation très médiocre donc de cette belle du soir…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Nous nous « rabattons » rapidement sur </w:t>
      </w:r>
      <w:r>
        <w:rPr>
          <w:b/>
        </w:rPr>
        <w:t>Saturne</w:t>
      </w:r>
      <w:r>
        <w:rPr/>
        <w:t xml:space="preserve"> (12°) ; image très stable, trois satellites bien visibles… mais il ne fait pas encore assez nuit… et d’autres cibles nous attendent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Avant d’en venir aux cibles que je me suis préparé, il convient de mentionner l’apparition de deux nouvelles « recrues » dans notre grou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Stephen</w:t>
      </w:r>
      <w:r>
        <w:rPr/>
        <w:t xml:space="preserve">, entré en contact avec nous par notre site, nous vient de Trivy ; il est depuis deux jours l’heureux possesseur d’un Newton 200/1200 sur monture équatoriale sans Goto ; débutant en astro, il recherche bien sûr aide et conseil ; sans son instrument ce soir, il va butiner de « tuteur » en « tuteur » et d’instrument en instrument,  se faire expliquer les constellations visibles et observer quelques « grands classiques 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Doris</w:t>
      </w:r>
      <w:r>
        <w:rPr/>
        <w:t>, qui habite Matour – proche donc à vol d’oiseau – s’est un peu perdue dans le dédale des petites routes, mais finit par nous rejoindre; très bonne connaisseuse du ciel – qu’elle peut observer de chez elle avec son Célestron130 - c’est aussi sa première sortie ce soir avec AstroSaône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Nous attendons avec impatience de faire connaissance ‘de visu’ avec eux à l’Assemblée Générale, car la pénombre ne nous a pas permis de découvrir les visages des uns et des autres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En début de séance, je me suis délibérément écarté de mon programme, pour montrer aux nouveaux quelques objets spectaculair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b/>
        </w:rPr>
        <w:t xml:space="preserve">M8 </w:t>
      </w:r>
      <w:r>
        <w:rPr/>
        <w:t xml:space="preserve">(nébuleuse de la Lagune) et </w:t>
      </w:r>
      <w:r>
        <w:rPr>
          <w:b/>
        </w:rPr>
        <w:t>M20</w:t>
      </w:r>
      <w:r>
        <w:rPr/>
        <w:t xml:space="preserve"> (nébuleuse trifide) dans le Sagittaire ; le Sagittaire est en effet visible dans son intégralité au Crot du Loup, et la qualité du ciel invitait à en profiter ; j’ai pu voir aussi M8 dans les jumelles d’Yves et dans le Dobson de Guillaume ; compte tenu de l’heure pas assez tardive, ces objets manquaient un peu de contra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b/>
        </w:rPr>
        <w:t>M13</w:t>
      </w:r>
      <w:r>
        <w:rPr/>
        <w:t xml:space="preserve"> (grand amas d’Hercule), </w:t>
      </w:r>
      <w:r>
        <w:rPr>
          <w:b/>
        </w:rPr>
        <w:t>M27</w:t>
      </w:r>
      <w:r>
        <w:rPr/>
        <w:t xml:space="preserve"> (nébuleuse de l’Haltère) et </w:t>
      </w:r>
      <w:r>
        <w:rPr>
          <w:b/>
        </w:rPr>
        <w:t>M57</w:t>
      </w:r>
      <w:r>
        <w:rPr/>
        <w:t xml:space="preserve"> (anneau de la Lyre)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Puis j’ai tenté de revenir à ma liste de cibles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Une fois de plus je constate que j’ai besoin de préparer soigneusement mes observations, et de me « concentrer » avant d’observer – si je veux tirer le maximum de profit d’une soirée comme celle-là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J’avais articulé ma soirée comme suit, en restant assez sélectif sur les cibl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se dégager un peu des objets de Messier</w:t>
      </w:r>
      <w:r>
        <w:rPr/>
        <w:t xml:space="preserve"> – sur lesquels nous nous sommes passablement « attardés » depuis notre mémorable marath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tenter quelques nébuleuses planétaires</w:t>
      </w:r>
      <w:r>
        <w:rPr/>
        <w:t xml:space="preserve"> – objets difficiles mais souvent magnifiques ; en particulier NGC7662 (boule de neige bleue) que je crois bien n’avoir encore jamais vue ; et NGC7009 (dite ‘Saturne’) du Versea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mettre un peu d’actualité, de personnel et de local au programme</w:t>
      </w:r>
      <w:r>
        <w:rPr/>
        <w:t> : 61 du Cygne (l’étoile de l’astronome mâconnais Mathieu) ; la Nova apparue le 14 août dernier dans le Cygne ; et l’astéroïde Julia (nom d’une de mes petites-filles) – qui caracole actuellement dans Pégase (comme l’AstroMagazine de septembre s’en est fait l’é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ajouter une touche d’irréalisme,</w:t>
      </w:r>
      <w:r>
        <w:rPr/>
        <w:t xml:space="preserve"> avec la quête du Quintette de Stéphan (magnitudes de l’ordre de 12-13)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Le résultat des courses est parfois bien différent de ce qu’on avait imaginé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Le grand échec de la soirée aura été le repérage de </w:t>
      </w:r>
      <w:r>
        <w:rPr>
          <w:b/>
        </w:rPr>
        <w:t>Nova Delphini 2013</w:t>
      </w:r>
      <w:r>
        <w:rPr/>
        <w:t xml:space="preserve"> au Dobson. Ce repérage ne pose aucun problème aux jumelles 7x50. Mais avec mon chercheur 9x50, et en dépit de mes « superbes » cartes de champ, je ne suis pas arrivé à « visualiser » le cheminement : comme une symphonie de Mozart où il y a trop de notes, il y a décidément trop d’étoiles dans ce coin de ciel !!!... ou alors le manque d’enjeu ne m’a pas incité à la persévérance…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Heureusement que j’ai pu faire de l’autosatisfaction, en trouvant la </w:t>
      </w:r>
      <w:r>
        <w:rPr>
          <w:b/>
        </w:rPr>
        <w:t>nébuleuse planétaire NGC7662</w:t>
      </w:r>
      <w:r>
        <w:rPr/>
        <w:t xml:space="preserve"> de la boule de neige bleue, à partir du cheminement prévu – qui constituait à détecter l’étoile 13 d’Andromède. Au grossissement de x150, cette nébuleuse planétaire est une tache floue d’un bleu intense – vraiment magnifique !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49980" cy="293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La visibilité de la zone Capricorne/Verseau s’améliorant au fil des heures, j’ai pu identifier facilement Albali (Verseau) et parvenir ainsi rapidement à la </w:t>
      </w:r>
      <w:r>
        <w:rPr>
          <w:b/>
        </w:rPr>
        <w:t>nébuleuse planétaire Saturne</w:t>
      </w:r>
      <w:r>
        <w:rPr/>
        <w:t xml:space="preserve"> – </w:t>
      </w:r>
      <w:r>
        <w:rPr>
          <w:b/>
        </w:rPr>
        <w:t>NGC7009</w:t>
      </w:r>
      <w:r>
        <w:rPr/>
        <w:t xml:space="preserve"> ainsi nommée de par sa ressemblance – en bien plus bleu et bien plus flou – avec la planète de même nom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10540</wp:posOffset>
            </wp:positionV>
            <wp:extent cx="1905000" cy="190500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rester dans la même zone, j’ai tenté l’identification de la </w:t>
      </w:r>
      <w:r>
        <w:rPr>
          <w:b/>
        </w:rPr>
        <w:t>nébuleuse Hélix NGC7293,</w:t>
      </w:r>
      <w:r>
        <w:rPr/>
        <w:t xml:space="preserve"> au centre de gravité du triangle rectangle Skat/DenebAlgedi/Fomalhaut, mais en dépit d’une localisation certaine avec une carte de champ de 1°, il m’a été </w:t>
      </w:r>
      <w:r>
        <w:rPr>
          <w:i/>
        </w:rPr>
        <w:t>impossible d’apercevoir</w:t>
      </w:r>
      <w:r>
        <w:rPr/>
        <w:t xml:space="preserve"> cette cible – de magnitude indéfinie mais sans doute très faible car répartie sur une vaste surface ; erreur fatale : j’aurai dû essayer un filtre UHC ou OIII (je n’avais qu’à mieux lire AstroMagazine de septembre !). Rétrospectivement, j’enrage d’être passé à côté de cet objet…à ma portée !!!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Alors je me suis rattrapé sur </w:t>
      </w:r>
      <w:r>
        <w:rPr>
          <w:b/>
        </w:rPr>
        <w:t>M30</w:t>
      </w:r>
      <w:r>
        <w:rPr/>
        <w:t xml:space="preserve">, très accessible à partir de la « petite couronne » du Capricorne. Bien qu’il s’agisse d’un petit amas globulaire, sans doute influencé par les nébuleuses planétaires – je ne voulais y voir que du bleu, ainsi que trois « pattes » qui semblent émerger de cet joli petit amas qui vaut vraiment le détour </w:t>
      </w:r>
      <w:r>
        <w:rPr>
          <w:sz w:val="18"/>
          <w:szCs w:val="18"/>
        </w:rPr>
        <w:t>(photo Wikipédia)</w:t>
      </w:r>
      <w:r>
        <w:rPr/>
        <w:t>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En remontant vers Pégase, j’ai tenté de localiser </w:t>
      </w:r>
      <w:r>
        <w:rPr>
          <w:b/>
        </w:rPr>
        <w:t>Uranus</w:t>
      </w:r>
      <w:r>
        <w:rPr/>
        <w:t> ; la planète se situe actuellement dans les Poissons ; une fois repérée delta Psc, il suffit de prolonger la droite delta/60/62 de 5° environ, pour détecter Uranus, sans problème ; Au grossissement x150, le disque est très perceptible et la couleur un peu irisée jaune/bleu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AstroMagazine de septembre (décidément !) ayant attiré mon attention sur </w:t>
      </w:r>
      <w:r>
        <w:rPr>
          <w:b/>
        </w:rPr>
        <w:t>l’astéroïde Julia</w:t>
      </w:r>
      <w:r>
        <w:rPr/>
        <w:t xml:space="preserve">, je ne pouvais manquer de visualiser un corps céleste </w:t>
      </w:r>
      <w:r>
        <w:rPr>
          <w:b/>
        </w:rPr>
        <w:t>qui porte le nom de ma petite-fille</w:t>
      </w:r>
      <w:r>
        <w:rPr/>
        <w:t xml:space="preserve"> de deux ans. J’avais donc préparé les cartes de champ en conséquence . Il m’était apparu que la clef était un couple d’étoiles très serrées (HD223755 et HD223792) à l’intérieur du carré de Pégase. La localisation certaine a nécessité l’emploi d’une carte de champ de 4°, que j’ai dû retourner (rotation de 180° inversions H/B et D/G pour comparer directement avec mon 24mm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65735</wp:posOffset>
            </wp:positionV>
            <wp:extent cx="2428875" cy="3095625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ind w:left="120" w:firstLine="360"/>
        <w:jc w:val="both"/>
        <w:rPr/>
      </w:pPr>
      <w:r>
        <w:rPr/>
        <w:drawing>
          <wp:inline distT="0" distB="0" distL="0" distR="0">
            <wp:extent cx="3042285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>
          <w:i/>
        </w:rPr>
        <w:t>J’en suis certain : j’ai vu Julia caracoler dans Pégase</w:t>
      </w:r>
      <w:r>
        <w:rPr/>
        <w:t> !!... même si Yves m’ a fait remarquer qu’il lui suffit d’imager le champ tous les jours, pour « voir » l’objet se déplacer….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Du carré de Pégase… au quintette de Stéphan, il n’y a qu’un pas… La </w:t>
      </w:r>
      <w:r>
        <w:rPr>
          <w:b/>
        </w:rPr>
        <w:t>galaxie NGC7331</w:t>
      </w:r>
      <w:r>
        <w:rPr/>
        <w:t xml:space="preserve"> en est le marqueur. Repérable à partir de l’étoile Matar et 43 Pégase, j’ai fini par la localiser, et égaler ainsi mon record de distance avec mon Dobson300, puisqu’elle est située à </w:t>
      </w:r>
      <w:r>
        <w:rPr>
          <w:b/>
        </w:rPr>
        <w:t>50 millions d’années-lumière !!!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En mettant NGC7331 au centre de mon 24mm (champ de 1°) </w:t>
      </w:r>
      <w:r>
        <w:rPr>
          <w:b/>
        </w:rPr>
        <w:t>le quintette de Stephan</w:t>
      </w:r>
      <w:r>
        <w:rPr/>
        <w:t xml:space="preserve"> y est nécessairement visible… dans l’absolu… mais est resté dérobé à mes yeux pourtant choyés : suivant les conseils d’Yves, je n’ai pas utilisé l’iPhone, j’ai échangé la lampe frontale trop violente au profit d’une lampe rouge de « grand’mère »… et pourtant, j’avais même fait une cure de myrtilles - la semaine dernière en Ardèche - pour affûter cônes et bâtonnets…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Yves m’a alors invité à regarder le même champ dans son 400mm : c’était bien le même champ – désormais si familier, avec les trois étoiles alignées situées en-dessous de NGC7331 et indiquant la direction à suivre pour aller au quintette. Yeux de la foi ? Fond diffus rétinien ? Yves croyait voir où je croyais ne pas voir… Il faut bien laisser une part au mystère…</w:t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 xml:space="preserve">Et comme il fallait faire dans la dentelle, j’ai emprunté une nouvelle fois le filtre OIII de Guillaume, et là – de nouveau – émerveillement. J’en ai fait le point d’orgue de cette soirée, passant sans relâche </w:t>
      </w:r>
      <w:r>
        <w:rPr>
          <w:b/>
        </w:rPr>
        <w:t>des dentelles Est aux dentelles Ouest du Cygne</w:t>
      </w:r>
      <w:r>
        <w:rPr/>
        <w:t xml:space="preserve">, en une ronde infernale qui ne s’est terminée que lorsque je me suis aperçu que j’étais tout seul avec Jean-Pierre qui pliait son matériel. 1h30 : une heure trop sage pour un ciel pareil… mais bon !! 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  <w:t>Retour sur le plancher des vaches !</w:t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hanging="120"/>
        <w:jc w:val="both"/>
        <w:rPr/>
      </w:pPr>
      <w:r>
        <w:rPr/>
        <w:drawing>
          <wp:inline distT="0" distB="0" distL="0" distR="0">
            <wp:extent cx="6119495" cy="320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firstLine="360"/>
        <w:rPr/>
      </w:pPr>
      <w:r>
        <w:rPr/>
        <w:tab/>
        <w:t>Christian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Christian Duclairoir</dc:creator>
  <dc:description/>
  <cp:keywords/>
  <dc:language>en-US</dc:language>
  <cp:lastModifiedBy>Christian Duclairoir</cp:lastModifiedBy>
  <cp:lastPrinted>2013-09-05T15:36:00Z</cp:lastPrinted>
  <dcterms:modified xsi:type="dcterms:W3CDTF">2013-09-05T14:09:00Z</dcterms:modified>
  <cp:revision>35</cp:revision>
  <dc:subject/>
  <dc:title>Collimation</dc:title>
</cp:coreProperties>
</file>