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bauche de bibliothèque pour l’astronome amateur…</w:t>
      </w:r>
    </w:p>
    <w:p>
      <w:pPr>
        <w:pStyle w:val="Normal"/>
        <w:rPr>
          <w:b/>
          <w:b/>
          <w:sz w:val="32"/>
          <w:szCs w:val="32"/>
        </w:rPr>
      </w:pPr>
      <w:r>
        <w:rPr>
          <w:b/>
          <w:sz w:val="32"/>
          <w:szCs w:val="32"/>
        </w:rPr>
      </w:r>
    </w:p>
    <w:p>
      <w:pPr>
        <w:pStyle w:val="Normal"/>
        <w:jc w:val="center"/>
        <w:rPr/>
      </w:pPr>
      <w:r>
        <w:rPr/>
        <w:t>Observer le ciel ? Le télescope…</w:t>
      </w:r>
    </w:p>
    <w:p>
      <w:pPr>
        <w:pStyle w:val="Normal"/>
        <w:jc w:val="center"/>
        <w:rPr/>
      </w:pPr>
      <w:r>
        <w:rPr/>
        <w:t>Le comprendre ? Les livres !</w:t>
      </w:r>
    </w:p>
    <w:p>
      <w:pPr>
        <w:pStyle w:val="Normal"/>
        <w:rPr/>
      </w:pPr>
      <w:r>
        <w:rPr/>
      </w:r>
    </w:p>
    <w:p>
      <w:pPr>
        <w:pStyle w:val="Normal"/>
        <w:jc w:val="both"/>
        <w:rPr/>
      </w:pPr>
      <w:r>
        <w:rPr/>
        <w:t xml:space="preserve">Observer le ciel, à l’œil nu ou à l’aide d’instruments, c’est bien et même parfois beau. Comprendre ce que l’on voit, donner un sens aux images perçues, c’est mieux ! D’autant plus qu’avec la compréhension de l’image, la perception visuelle perd de l’importance au profit de la perception « mentale ». </w:t>
      </w:r>
    </w:p>
    <w:p>
      <w:pPr>
        <w:pStyle w:val="Normal"/>
        <w:jc w:val="both"/>
        <w:rPr/>
      </w:pPr>
      <w:r>
        <w:rPr/>
        <w:t>Au-delà de l’aspect « utilisation pratique des instruments », « connaissance du ciel étoilé », « guide et autres atlas », il semble nécessaire pour l’astronome amateur d’avoir une connaissance et une (toute relative !) maitrise de matières très diverses, telles que physique nucléaire, astrophysique, exobiologie, cosmologie, planétologie, une connaissance des théories telles que la relativité générale, la mécanique quantique, un intérêt pour les débats houleux (et passionnants) qui agitent le petit monde de la cosmologie depuis une vingtaine d’années, etc., etc.</w:t>
      </w:r>
    </w:p>
    <w:p>
      <w:pPr>
        <w:pStyle w:val="Normal"/>
        <w:jc w:val="both"/>
        <w:rPr/>
      </w:pPr>
      <w:r>
        <w:rPr/>
        <w:t>La consultation régulière de revues généralistes permet de se forger une culture astronomique relativement intéressante. Après, le désir d’aller plus loin ou de creuser tel ou tel sujet en fonction de sa sensibilité et de sa curiosité, passe nécessairement par la lecture d’ouvrages plus spécialisés… suffisamment vulgarisés pour être abordable par les néophytes éclairés que nous sommes tout en restant assez pointus pour assouvir cette soif de connaissances.</w:t>
      </w:r>
    </w:p>
    <w:p>
      <w:pPr>
        <w:pStyle w:val="Normal"/>
        <w:jc w:val="both"/>
        <w:rPr/>
      </w:pPr>
      <w:r>
        <w:rPr/>
        <w:t>Voici donc une sélection d’ouvrages qui ont su, pour ma part,  remplir cette mission :</w:t>
      </w:r>
    </w:p>
    <w:p>
      <w:pPr>
        <w:pStyle w:val="Paragraphedeliste"/>
        <w:numPr>
          <w:ilvl w:val="0"/>
          <w:numId w:val="1"/>
        </w:numPr>
        <w:jc w:val="both"/>
        <w:rPr/>
      </w:pPr>
      <w:r>
        <w:rPr>
          <w:b/>
        </w:rPr>
        <w:t>« Une brève histoire du temps » de Stephen Hawking</w:t>
      </w:r>
      <w:r>
        <w:rPr/>
        <w:t xml:space="preserve"> (la première version de 1988, traduite et publiée en français dès 1989) : ce « classique »  constitue une très bonne approche de la cosmologie moderne et devrait constituer à mon sens le préalable à toute autre lecture sur le sujet…</w:t>
      </w:r>
    </w:p>
    <w:p>
      <w:pPr>
        <w:pStyle w:val="Paragraphedeliste"/>
        <w:jc w:val="both"/>
        <w:rPr/>
      </w:pPr>
      <w:r>
        <w:rPr/>
      </w:r>
    </w:p>
    <w:p>
      <w:pPr>
        <w:pStyle w:val="Paragraphedeliste"/>
        <w:numPr>
          <w:ilvl w:val="0"/>
          <w:numId w:val="1"/>
        </w:numPr>
        <w:jc w:val="both"/>
        <w:rPr/>
      </w:pPr>
      <w:r>
        <w:rPr>
          <w:b/>
        </w:rPr>
        <w:t>« Origines, la nostalgie des commencements » de Trinh Xuan Thuan</w:t>
      </w:r>
      <w:r>
        <w:rPr/>
        <w:t xml:space="preserve"> (2003) : un must en la matière. Une description exhaustive, pointue mais abordable, de l’histoire de l’univers depuis l’origine de l’univers … jusqu’au lecteur ! On peut sans doute reprocher à l’auteur une vision un peu trop anthropique en fin d’ouvrage. Cela ne nuit en rien à la quantité et à la clarté des informations données et après tout, vu le niveau de l’auteur, son parti pris assumé et argumenté est de toute façon respectable…</w:t>
      </w:r>
    </w:p>
    <w:p>
      <w:pPr>
        <w:pStyle w:val="Paragraphedeliste"/>
        <w:rPr/>
      </w:pPr>
      <w:r>
        <w:rPr/>
      </w:r>
    </w:p>
    <w:p>
      <w:pPr>
        <w:pStyle w:val="Paragraphedeliste"/>
        <w:numPr>
          <w:ilvl w:val="0"/>
          <w:numId w:val="1"/>
        </w:numPr>
        <w:jc w:val="both"/>
        <w:rPr/>
      </w:pPr>
      <w:r>
        <w:rPr>
          <w:b/>
        </w:rPr>
        <w:t>« L’univers chiffonné » de Jean Pierre Luminet</w:t>
      </w:r>
      <w:r>
        <w:rPr/>
        <w:t xml:space="preserve"> (2001 et révisé en 2005). Sans doute un des ouvrages qui m’aura le plus marqué. Un essai sur la topologie de l’Univers qui ouvre des perspectives surprenantes et permet d’appréhender les formes possibles de la réalité, inimaginables pour le commun des mortels. L’auteur, astrophysicien, est également un passionné de lettres et d’histoire, ce qui transpire dans son style d’écriture fluide et agréable. Au sortir de l’ouvrage (dont les chapitres peuvent se lire dans n’importe quel ordre) le lecteur ne peut pas être le même… Au passage, cet auteur publie également de nombreux romans « historiques » (je viens de terminer « Le secret de Copernic », une biographie romancée du célèbre chanoine et je vous recommande également « le bâton d’Euclide »).</w:t>
      </w:r>
    </w:p>
    <w:p>
      <w:pPr>
        <w:pStyle w:val="Paragraphedeliste"/>
        <w:rPr/>
      </w:pPr>
      <w:r>
        <w:rPr/>
      </w:r>
    </w:p>
    <w:p>
      <w:pPr>
        <w:pStyle w:val="Paragraphedeliste"/>
        <w:numPr>
          <w:ilvl w:val="0"/>
          <w:numId w:val="1"/>
        </w:numPr>
        <w:jc w:val="both"/>
        <w:rPr/>
      </w:pPr>
      <w:r>
        <w:rPr>
          <w:b/>
        </w:rPr>
        <w:t>« Petit voyage dans le monde des Quanta », d’Etienne Klein</w:t>
      </w:r>
      <w:r>
        <w:rPr/>
        <w:t xml:space="preserve"> (2004). Un ouvrage de vulgarisation sur la physique quantique plutôt bien fait pour qui veut aborder cette très étrange science incompatible avec la relativité générale, fonctionnelle et avec de nombreuses applications pratiques… mais dont les conséquences sur notre conception de la réalité donnent le vertige !</w:t>
      </w:r>
    </w:p>
    <w:p>
      <w:pPr>
        <w:pStyle w:val="Paragraphedeliste"/>
        <w:rPr/>
      </w:pPr>
      <w:r>
        <w:rPr/>
      </w:r>
    </w:p>
    <w:p>
      <w:pPr>
        <w:pStyle w:val="Paragraphedeliste"/>
        <w:numPr>
          <w:ilvl w:val="0"/>
          <w:numId w:val="1"/>
        </w:numPr>
        <w:jc w:val="both"/>
        <w:rPr/>
      </w:pPr>
      <w:r>
        <w:rPr>
          <w:b/>
        </w:rPr>
        <w:t>« L’unique Terre habitée ? » d’André Maeder</w:t>
      </w:r>
      <w:r>
        <w:rPr/>
        <w:t xml:space="preserve"> (2012). A l’heure où le nombre d’exo-planètes découvertes augmente de façon exponentielle, où les projections astronomiques en donnent un nombre potentiellement quasi-infini, la question de la vie revient de manière lancinante et paradoxale : intuitivement, on la dirait partout, empiriquement, on ne la voit nulle part… L’auteur décrypte de manière rationnelle et organisée les conditions nécessaires à l’apparition et au maintien d’une « vie intelligente » en les classant par thématiques astronomiques, climatiques, biologiques, sociologiques : une rationalisation de cette question particulièrement bien faite qui permet de s’affranchir de la simple conviction quelle qu’elle soit d’ailleurs !</w:t>
      </w:r>
    </w:p>
    <w:p>
      <w:pPr>
        <w:pStyle w:val="Normal"/>
        <w:numPr>
          <w:ilvl w:val="0"/>
          <w:numId w:val="1"/>
        </w:numPr>
        <w:jc w:val="both"/>
        <w:rPr/>
      </w:pPr>
      <w:r>
        <w:rPr>
          <w:b/>
        </w:rPr>
        <w:t>« L’harmonie des sphères » de Dominique Proust</w:t>
      </w:r>
      <w:r>
        <w:rPr/>
        <w:t xml:space="preserve"> (2001). Pourquoi y-a-t-il quelque chose plutôt que rien ? Pourquoi y-a-il de la musique et pas du bruit ? L’auteur, astrophysicien et musicien, revisite et analyse la dualité de ces deux « fonctions » à travers l’histoire. Un ouvrage un peu décalé et difficilement abordable </w:t>
      </w:r>
      <w:r>
        <w:rPr>
          <w:i/>
        </w:rPr>
        <w:t xml:space="preserve">a priori </w:t>
      </w:r>
      <w:r>
        <w:rPr/>
        <w:t>mais néanmoins très intéressant.</w:t>
      </w:r>
    </w:p>
    <w:p>
      <w:pPr>
        <w:pStyle w:val="Paragraphedeliste"/>
        <w:rPr/>
      </w:pPr>
      <w:r>
        <w:rPr/>
      </w:r>
    </w:p>
    <w:p>
      <w:pPr>
        <w:pStyle w:val="Normal"/>
        <w:jc w:val="both"/>
        <w:rPr/>
      </w:pPr>
      <w:r>
        <w:rPr/>
        <w:t>A vous de compléter cette liste…</w:t>
      </w:r>
    </w:p>
    <w:p>
      <w:pPr>
        <w:pStyle w:val="Normal"/>
        <w:spacing w:before="0" w:after="200"/>
        <w:jc w:val="both"/>
        <w:rPr/>
      </w:pPr>
      <w:r>
        <w:rPr/>
        <w:t>Fran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35:00Z</dcterms:created>
  <dc:creator>Franck Boyat</dc:creator>
  <dc:description/>
  <cp:keywords/>
  <dc:language>en-US</dc:language>
  <cp:lastModifiedBy>Franck Boyat</cp:lastModifiedBy>
  <dcterms:modified xsi:type="dcterms:W3CDTF">2012-10-03T21:17:00Z</dcterms:modified>
  <cp:revision>14</cp:revision>
  <dc:subject/>
  <dc:title/>
</cp:coreProperties>
</file>