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du 27 août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hème Fête de la Science 20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 :</w:t>
      </w:r>
    </w:p>
    <w:p>
      <w:pPr>
        <w:pStyle w:val="Normal"/>
        <w:rPr/>
      </w:pPr>
      <w:r>
        <w:rPr/>
        <w:t>Bernard, Fabrice, Gérard, Guillaume, Jean-Louis, Jean-Pierre, Joaquim, Maxime, Christian.</w:t>
      </w:r>
    </w:p>
    <w:p>
      <w:pPr>
        <w:pStyle w:val="Normal"/>
        <w:rPr/>
      </w:pPr>
      <w:r>
        <w:rPr/>
        <w:t>Franck empêc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réun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Salle 3 de la Maison de Champgr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ésentation nouveaux adhérents et tour de 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quim – astroamateur de longue date et ancien membre de l’Association Astro de Franche-Comté - dispose d’une petite lunette et songe à un ach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– passionné aussi de longue date - possède un C8 mais « lorgne » vers un Dobson muni d’Intellisco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uit des étoiles 2012 à Cenv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re ressenti était excell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remontées des visiteurs sont également très positives ; souvent ils n’ont pas remarqué ce qui nous a « gênés » ; certains ont posé des questions sur l’organisateur de la manifestation : AstroSaône ou Village en Vi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’absence de Franck, on ne connaît pas les remontées de « Villages en Vie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ux qui ont participé à Suin avec le Club de Gueugnon ont pu noter des différenc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élection des participants : inscription préalable et paiement de 2 Eur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 conférence » pour tous en début de soirée – pour fédérer et passer quelques infos ou messa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reviendra plus longuement sur ce thème dans une réunion ultérieur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ête des Associations de Charnay-lès-Mâc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 : le samedi 1</w:t>
      </w:r>
      <w:r>
        <w:rPr>
          <w:vertAlign w:val="superscript"/>
        </w:rPr>
        <w:t>er</w:t>
      </w:r>
      <w:r>
        <w:rPr/>
        <w:t xml:space="preserve"> septembre, de 10h à 18h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les dispositions prises en réunion ont fait l’objet d’un mail de Christian en date du 28 août 2012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emblée Générale du 13 septembre 201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cessité d’envoyer incessamment les convocations (Christi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ion des membres à jour de leur cotisation – la qualité de membre conférant statutairement le droit de vote à l’A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écessité de lancer un appel à cotisations dans des modalités définies (Fabrice) – en principe chèque ou Payp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montant actuel de la cotisation est de 15 Eu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ête de la Science 2012 à Saint Jean sur Veyl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 : le samedi 13 octobre de 14 à 24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unication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modèles des supports de communication nous ont été transm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recevrons notre « commande » en principe au cours d’une réunion à Bourg le 13/9 matinée (Yves et Christia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Yves et Christian doivent se mettre d’accord sur un texte de présentation générale de l’animation à Saint Jean sur Veyle (largement inspiré bien sûr du texte de la plaquette officielle que vous pouvez voir sous :</w:t>
      </w:r>
    </w:p>
    <w:p>
      <w:pPr>
        <w:pStyle w:val="Normal"/>
        <w:ind w:left="720" w:hanging="0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fetedelascience.fr/pid25668/fiche.html?projet=1422" \l "hau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etedelascience.fr/pid25668/fiche.html?projet=1422#haut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e texte sera alors « repiqué » par nos soins sur les affiches A3 et A5 « à compléter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ème 1 : parcours observation du Soleil (Jean-Pierre, Franck, Fabrice)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idéo d’introduction 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à voir avec Franck (Jean-Pierr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mages de Soho : impossible car pas de liaison WiF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servation direct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ST Coronado et Stellarscope : faire confirmer par Yves (Jean-Pierr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elestron filtre pleine ouverture (Franck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ioastronomie (nouvelle proposition de Fabrice)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ptage de signal par antenne type « satellite 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registrement du signal sur 25 minutes, (le public faisant une mesure à tour de rôle, en attendant de voir au Coronado), puis calcul de la température de surface du soleil et de son diamèt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éalisable même si couverture nuageu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éodolite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an-Pierre montre une maquette ; l’instrument permet la mesure de la hauteur du soleil ; à faire assembler par des jeunes à partir des pièces détaché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an-Pierre prévoit le nécessaire pour trente instruments ; Gérard peut fournir le carton-plum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éliokinéscope (trajectoire diurne)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an-Pierre a simplement besoin d’une table pour poser sa « boule de cristal » : dispo à la Salle des Fê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ème 2 : parcours Système Solaire (Fabrice, Christia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idéo d’introduction 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discussion toujours ouverte – aussi selon facilité de réalisation : Puissance de Dix (Fabrice) ou montage ex-Mitaka (Christian) </w:t>
      </w:r>
      <w:r>
        <w:rPr>
          <w:i/>
        </w:rPr>
        <w:t>ou plutôt</w:t>
      </w:r>
      <w:r>
        <w:rPr/>
        <w:t xml:space="preserve"> si possible vidéo sur les tailles respectives des corps du Système Solaire (Fabrice)</w:t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 distances dans le Système Solaire (Fabric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brice présente son projet utilisant une seule échelle de distances – y compris pour les orbites et les tailles des planèt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scussion animée ; Fabrice fait finalement valoir son point de vue ; la vidéo complètera en ce cas par une vision moins réaliste mais plus « classique » de la taille relative des corp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 Ronde des Planètes (Christian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fficultés de conception « concrète » des orbites et des gradua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hristian doit se rapprocher de Jean-Pierre et Yves – qui ont l’expérience de cet ateli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 limiter à Vénus et Jupiter par exempl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éparer uniquement une version « extérieure » ; annulation si mauvaise mété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B : paradoxe (assumé) de ce parcours : on ne parle pas de la Lune : laisser ce sujet au Planétar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ème 3 : constellations et distances intersidérales (Jean-Louis, Maxime, Joaqui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déo d’introduction : mythologie de la Grande Ourse ; constellations zodiacales/circumpolai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 1 : maquette de la Grande Ourse avec distance des étoil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telier 2 : jeu des distances 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 public doit placer  sur une échelle distance/temps des événements historiques correspondant à la distance des objets (par ex : Proxima et élection d’Obama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mplacement de 10m est à prévoir (vu sur plan) plus quelques post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 3 : les 13 constellations zodiacales et l’écliptiqu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lier 4 : jeu-concours sur constellations circumpolair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reconnaître le dessin d’une constellation : 1) d’après photo ; 2) d’après dessin « filaire » de la constellation ; 3) d’après représentation mythologiqu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ème 4 : parcours instruments (Bernard, Gérard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déo d’introduction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érard nous montre une excellente vidéo de présentation des divers instruments… mais en anglai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abrice suggère d’en faire un PowerPoint par capture d’images – que Gérard pourrait alors comment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B : Gérard suggère le site </w:t>
      </w:r>
      <w:hyperlink r:id="rId2">
        <w:r>
          <w:rPr>
            <w:rStyle w:val="InternetLink"/>
          </w:rPr>
          <w:t>http://www.astrofiles.net/</w:t>
        </w:r>
      </w:hyperlink>
      <w:r>
        <w:rPr/>
        <w:t xml:space="preserve"> comme source possible de vidéos pédagogiques ; à évalu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position d’instruments 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évoir une fiche de caractéristiques pour chaque instrume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émo permanente de commande automatique d’un télescope par Stellariu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atelier banc optique – précédemment proposé par Jean-Pierre – est abandonné, faute de ressources pour tout faire… : à remettre sur le tapis une autre fois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points abordé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n confirme qu’il faudra amener de quoi manger sur place le midi et le soir, car nous n’aurons pas le temps d’organiser autre cho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levée à 23h3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E" w:val="clear"/>
        <w:jc w:val="both"/>
        <w:rPr/>
      </w:pPr>
      <w:r>
        <w:rPr/>
      </w:r>
    </w:p>
    <w:p>
      <w:pPr>
        <w:pStyle w:val="Normal"/>
        <w:shd w:fill="FFFF9E" w:val="clear"/>
        <w:ind w:firstLine="360"/>
        <w:jc w:val="both"/>
        <w:rPr>
          <w:i/>
          <w:i/>
          <w:color w:val="800080"/>
        </w:rPr>
      </w:pPr>
      <w:r>
        <w:rPr>
          <w:rFonts w:cs="Tahoma" w:ascii="Tahoma" w:hAnsi="Tahoma"/>
          <w:color w:val="FF0000"/>
        </w:rPr>
        <w:t xml:space="preserve">Pour faire le point sur l’avancée de chaque animation, il est décidé de prévoir une nouvelle </w:t>
      </w:r>
      <w:r>
        <w:rPr>
          <w:rFonts w:cs="Tahoma" w:ascii="Tahoma" w:hAnsi="Tahoma"/>
          <w:b/>
          <w:color w:val="FF0000"/>
        </w:rPr>
        <w:t xml:space="preserve">réunion spécifique </w:t>
      </w:r>
      <w:r>
        <w:rPr>
          <w:rFonts w:cs="Tahoma" w:ascii="Tahoma" w:hAnsi="Tahoma"/>
          <w:color w:val="FF0000"/>
        </w:rPr>
        <w:t xml:space="preserve">sur le sujet Fête de la Science </w:t>
      </w:r>
      <w:r>
        <w:rPr>
          <w:rFonts w:cs="Tahoma" w:ascii="Tahoma" w:hAnsi="Tahoma"/>
          <w:b/>
          <w:color w:val="FF0000"/>
        </w:rPr>
        <w:t>le lundi 1er octobre à 19h 30</w:t>
      </w:r>
      <w:r>
        <w:rPr>
          <w:rFonts w:cs="Tahoma" w:ascii="Tahoma" w:hAnsi="Tahoma"/>
          <w:color w:val="FF0000"/>
        </w:rPr>
        <w:t xml:space="preserve"> à la maison de Champgrenon à Charnay</w:t>
      </w:r>
      <w:r>
        <w:rPr>
          <w:i/>
          <w:color w:val="800080"/>
        </w:rPr>
        <w:t>.</w:t>
      </w:r>
    </w:p>
    <w:p>
      <w:pPr>
        <w:pStyle w:val="Normal"/>
        <w:shd w:fill="FFFF9E" w:val="clear"/>
        <w:ind w:firstLine="360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shd w:fill="FFFF9E" w:val="clear"/>
        <w:ind w:first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Nous essaierons de voir s’il est possible d’organiser des répétitions sur place dans la journée du </w:t>
      </w:r>
      <w:r>
        <w:rPr>
          <w:rFonts w:cs="Tahoma" w:ascii="Tahoma" w:hAnsi="Tahoma"/>
          <w:b/>
          <w:color w:val="FF0000"/>
        </w:rPr>
        <w:t>samedi 6 octobre</w:t>
      </w:r>
      <w:r>
        <w:rPr>
          <w:rFonts w:cs="Tahoma" w:ascii="Tahoma" w:hAnsi="Tahoma"/>
          <w:color w:val="FF0000"/>
        </w:rPr>
        <w:t>… au cas où cela s’avèrerait nécessaire…</w:t>
      </w:r>
    </w:p>
    <w:p>
      <w:pPr>
        <w:pStyle w:val="Normal"/>
        <w:shd w:fill="FFFF9E" w:val="clear"/>
        <w:ind w:firstLine="360"/>
        <w:jc w:val="both"/>
        <w:rPr>
          <w:i/>
          <w:i/>
          <w:color w:val="800080"/>
        </w:rPr>
      </w:pPr>
      <w:r>
        <w:rPr>
          <w:i/>
          <w:color w:val="800080"/>
        </w:rPr>
        <w:t xml:space="preserve"> 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hrist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file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5:00Z</dcterms:created>
  <dc:creator>penninckx</dc:creator>
  <dc:description/>
  <cp:keywords/>
  <dc:language>en-US</dc:language>
  <cp:lastModifiedBy> </cp:lastModifiedBy>
  <cp:lastPrinted>2012-08-28T20:32:00Z</cp:lastPrinted>
  <dcterms:modified xsi:type="dcterms:W3CDTF">2012-09-04T15:24:00Z</dcterms:modified>
  <cp:revision>3</cp:revision>
  <dc:subject/>
  <dc:title>Réunion, du Lundi 10 octobre 2011</dc:title>
</cp:coreProperties>
</file>