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DU AMC . Exercice sur la hauteur des astres visib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l est difficile de faire une réponse générale à cette question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Les planètes extérieures visibles en milieu de nuit (en particulier en opposition) seront plus basses en été et plus hautes en hiver - à l'inverse du soleil - du simple fait de l'inclinaison de 23° sur l'écliptique de l'équateur terrestre.</w:t>
      </w:r>
    </w:p>
    <w:p>
      <w:pPr>
        <w:pStyle w:val="Normal"/>
        <w:ind w:firstLine="600"/>
        <w:jc w:val="both"/>
        <w:rPr/>
      </w:pPr>
      <w:r>
        <w:rPr/>
        <w:t>Au solstice d'été par exemple (voir figure 1), la hauteur maximale du soleil est de (90 + 23 - latitude), et une planète en opposition et dans l'écliptique culminera à (90 - 23 - latitude); la différence est de deux fois l'inclinaison de l'axe de rotation de la terre sur l'écliptique.</w:t>
      </w:r>
    </w:p>
    <w:p>
      <w:pPr>
        <w:pStyle w:val="Normal"/>
        <w:ind w:firstLine="600"/>
        <w:jc w:val="both"/>
        <w:rPr/>
      </w:pPr>
      <w:r>
        <w:rPr/>
        <w:t>Mon lieu d'observation étant à 49° de latitude, la culmination du soleil au solstice est à 64° et celle d'une planète à l'opposition à 18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502920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Mais toutes les planètes visibles ne sont pas en opposition ! et que dire des planètes intérieures ?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La cause première des variations saisonnières de hauteur du soleil en un lieu terrestre donné est l'invariance dans l'espace de l'inclinaison de l'axe de rotation de la terre.</w:t>
      </w:r>
      <w:r>
        <w:br w:type="page"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Pour les planètes - indépendamment de leur visibilité - le raisonnement est le même: </w:t>
      </w:r>
      <w:r>
        <w:rPr>
          <w:b/>
          <w:color w:val="0000FF"/>
        </w:rPr>
        <w:t>tout dépend de l'orientation de l'axe de rotation de la terre par rapport à la planète</w:t>
      </w:r>
      <w:r>
        <w:rPr>
          <w:color w:val="0000FF"/>
        </w:rPr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Prenons le cas de Mars en mars 2010: la terre et la planète considérée auront les positions dessinées en figure 2, et la planète sera visible en début de nuit 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42164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  <w:t>On sera dans une situation d'équinoxe du point de vue du système Terre-Soleil, mais dans le système Terre-Mars, Mars sera au voisinage du plan formé par l'axe de rotation de la terre et sa projection sur l'écliptique;</w:t>
      </w:r>
    </w:p>
    <w:p>
      <w:pPr>
        <w:pStyle w:val="Normal"/>
        <w:ind w:firstLine="600"/>
        <w:jc w:val="both"/>
        <w:rPr/>
      </w:pPr>
      <w:r>
        <w:rPr/>
        <w:t>Mars sera donc vue en début de nuit à une altitude très élevée (64°) !!  (voir figure 3)</w:t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5019675" cy="408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Des observations similaires sont sans doute possibles dans le cas des planètes intérieures - qui ne sont vues qu'en début et fin de nuit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D'autres facteurs (même d'un ordre moindre) concourent à faire en sorte que la réponse soit moins "manichéenne" que ne le laisse supposer la formulation de la question:</w:t>
      </w:r>
    </w:p>
    <w:p>
      <w:pPr>
        <w:pStyle w:val="Normal"/>
        <w:ind w:firstLine="600"/>
        <w:jc w:val="both"/>
        <w:rPr/>
      </w:pPr>
      <w:r>
        <w:rPr/>
        <w:tab/>
        <w:t>* les orbites planétaires sont inclinées - même modestement - sur l'écliptique</w:t>
      </w:r>
    </w:p>
    <w:p>
      <w:pPr>
        <w:pStyle w:val="Normal"/>
        <w:ind w:firstLine="600"/>
        <w:jc w:val="both"/>
        <w:rPr/>
      </w:pPr>
      <w:r>
        <w:rPr/>
        <w:tab/>
        <w:t>* les lignes des noeuds (orbite planétaire / écliptique) n'ont pas la même direction que le point vernal (longitude du noeud ascendant non nulle)</w:t>
      </w:r>
    </w:p>
    <w:p>
      <w:pPr>
        <w:pStyle w:val="Normal"/>
        <w:ind w:firstLine="600"/>
        <w:jc w:val="both"/>
        <w:rPr/>
      </w:pPr>
      <w:r>
        <w:rPr/>
        <w:tab/>
        <w:t>* les distances terre - planètes connaissent bien plus de variations relatives que le rayon vecteur terre-soleil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Bien entendu la position de l'observateur à la surface de la terre a aussi une influence déterminante sur la hauteur des planètes (globalement très hautes à l'équateur; globalement très basses aux pôles).</w:t>
      </w:r>
    </w:p>
    <w:p>
      <w:pPr>
        <w:pStyle w:val="Normal"/>
        <w:ind w:firstLine="600"/>
        <w:jc w:val="both"/>
        <w:rPr/>
      </w:pPr>
      <w:r>
        <w:rPr/>
        <w:t>Voir figure 4: hauteur des planètes et du Soleil apparent à l'équateur et au pôle Nord en mars 2010</w:t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5256530" cy="401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3:00Z</dcterms:created>
  <dc:creator>Christian Duclairoir</dc:creator>
  <dc:description/>
  <cp:keywords/>
  <dc:language>en-US</dc:language>
  <cp:lastModifiedBy>Christian Duclairoir</cp:lastModifiedBy>
  <cp:lastPrinted>2011-09-01T09:09:00Z</cp:lastPrinted>
  <dcterms:modified xsi:type="dcterms:W3CDTF">2011-09-01T07:33:00Z</dcterms:modified>
  <cp:revision>6</cp:revision>
  <dc:subject/>
  <dc:title>Exercice sur la hauteur des astres visibles</dc:title>
</cp:coreProperties>
</file>