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énomènes des satellites de Jupi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  <w:t>Il y a plusieurs années que j’observe le ballet des satellites de Jupiter autour de leur astre.</w:t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rPr/>
      </w:pPr>
      <w:r>
        <w:rPr>
          <w:color w:val="0000FF"/>
        </w:rPr>
        <w:t>Mais ce n’est que très récemment (octobre 2011) que j’ai eu l’occasion – dans mon Dobson 300mm - de pouvoir observer le passage d’un satellite (Io, en l’occurrence) et de son ombre.</w:t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rPr/>
      </w:pPr>
      <w:r>
        <w:rPr>
          <w:color w:val="0000FF"/>
        </w:rPr>
        <w:t xml:space="preserve">J’ai été surpris – le 27 octobre 2011soit 2 jours avant l’opposition – de voir l’ombre de Io nettement </w:t>
      </w:r>
      <w:r>
        <w:rPr>
          <w:b/>
          <w:i/>
          <w:color w:val="0000FF"/>
        </w:rPr>
        <w:t>le précéder</w:t>
      </w:r>
      <w:r>
        <w:rPr>
          <w:color w:val="0000FF"/>
        </w:rPr>
        <w:t xml:space="preserve"> sur le disque jovien. Ma surprise venait d’ailleurs d’un raisonnement complètement stupide – fait à chaud :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l’ombre le précédant – on en déduit que le soleil est à l’Est du satellite, ce qui me semblait contradictoire avec le fait que le soleil venait de se coucher… à l’Ouest de ma position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comme si les conditions d’éclairement qui prévalent au niveau de Jupiter, avaient à voir avec la position du soleil par rapport à la Terre !!!</w:t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  <w:t>J’ai donc tenté – après bibliographie sur le sujet – de m’expliquer simplement ce genre de phénomènes.</w:t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itions respectives d’un satellite jovien et de son omb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/>
        <w:t>Tout repose évidemment sur les positions relatives respectives du Soleil, de la terre, de Jupiter et de ses satellites.</w:t>
      </w:r>
    </w:p>
    <w:p>
      <w:pPr>
        <w:pStyle w:val="Normal"/>
        <w:ind w:firstLine="240"/>
        <w:rPr/>
      </w:pPr>
      <w:r>
        <w:rPr/>
        <w:t>Il convient de distinguer en particulier la situation par rapport à l’opposition Terre – Jupiter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374904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Comme il ressort de la figure ci-dessus, présentant les positions héliocentriques de la Terre et de Jupiter, on note que :</w:t>
      </w:r>
    </w:p>
    <w:p>
      <w:pPr>
        <w:pStyle w:val="Normal"/>
        <w:numPr>
          <w:ilvl w:val="0"/>
          <w:numId w:val="1"/>
        </w:numPr>
        <w:rPr/>
      </w:pPr>
      <w:r>
        <w:rPr/>
        <w:t>avant l’opposition – comme c’était le cas par exemple avant le 29 octobre 2011 – la Terre est « en arrière » de Jupiter ; (l’angle Jupiter / Soleil / Terre est négatif, « rétrograde 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l’opposition (non représentée) – par exemple le 29 octobre 2011 - le Soleil, la Terre et Jupiter sont alignés dans cet ordre </w:t>
      </w:r>
    </w:p>
    <w:p>
      <w:pPr>
        <w:pStyle w:val="Normal"/>
        <w:numPr>
          <w:ilvl w:val="0"/>
          <w:numId w:val="1"/>
        </w:numPr>
        <w:rPr/>
      </w:pPr>
      <w:r>
        <w:rPr/>
        <w:t>après l’opposition – par exemple après le 29 octobre 2011 – la Terre a « dépassé » Jupiter et se trouve désormais « en avant » de Jupiter ; (l’angle Jupiter / Soleil / Terre est positif « direct »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Deux points méritent d’être soulignés :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tout ce qui suit, on raisonne comme si tous les astres considérés étaient dans le même plan de l’écliptique, ce qui bien sûr n’est pas vrai – compte tenu des inclinaisons des orbites, mais cette première approximation est suffisante pour ce que je me propose d’expliquer 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onvient d’insister – sous peine de raisonner </w:t>
      </w:r>
      <w:r>
        <w:rPr>
          <w:b/>
          <w:i/>
        </w:rPr>
        <w:t>faux</w:t>
      </w:r>
      <w:r>
        <w:rPr/>
        <w:t xml:space="preserve"> sur une figure fausse – comme cela m’est arrivé au début de ma réflexion, sur le fait que – compte tenu des distances énormes, les sources de lumière considérées (S, J) sont – en première approximation – ponctuelles à l’infini et émettent  un faisceau parallèle de lumière 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132705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vant l’opposition</w:t>
      </w:r>
      <w:r>
        <w:rPr/>
        <w:t xml:space="preserve">, les positions respectives de Jupiter et de la Terre sont telles que représentées ci-dessus, et – vue de la Terre - </w:t>
      </w:r>
      <w:r>
        <w:rPr>
          <w:b/>
        </w:rPr>
        <w:t>l’ombre précède le satelli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près l’opposition</w:t>
      </w:r>
      <w:r>
        <w:rPr/>
        <w:t xml:space="preserve">, et pour les mêmes raisons, vue de la terre - </w:t>
      </w:r>
      <w:r>
        <w:rPr>
          <w:b/>
        </w:rPr>
        <w:t>l’ombre suit le satellite</w:t>
      </w:r>
    </w:p>
    <w:p>
      <w:pPr>
        <w:pStyle w:val="Normal"/>
        <w:ind w:firstLine="240"/>
        <w:jc w:val="both"/>
        <w:rPr/>
      </w:pPr>
      <w:r>
        <w:rPr/>
      </w:r>
      <w:r>
        <w:br w:type="page"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ibilité des satellites médicéens (occultations, éclipses,…)</w:t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0"/>
        <w:jc w:val="both"/>
        <w:rPr/>
      </w:pPr>
      <w:r>
        <w:rPr/>
        <w:t>On définit d’abord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’occultation</w:t>
      </w:r>
      <w:r>
        <w:rPr/>
        <w:t xml:space="preserve"> correspond au passage d’un satellite derrière Jupi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’éclipse</w:t>
      </w:r>
      <w:r>
        <w:rPr/>
        <w:t xml:space="preserve"> est le passage d’un satellite dans l’ombre de Jupiter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Les phénomènes sont représentables comme ci-dessous :</w:t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25843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On en déduit facilement que 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ant l’opposition, le satellite est éclipsé avant d’être occulté ; sa réapparition marque la fin de l’occultation</w:t>
      </w:r>
    </w:p>
    <w:p>
      <w:pPr>
        <w:pStyle w:val="Normal"/>
        <w:numPr>
          <w:ilvl w:val="0"/>
          <w:numId w:val="1"/>
        </w:numPr>
        <w:rPr/>
      </w:pPr>
      <w:r>
        <w:rPr/>
        <w:t>après l’opposition, le satellite disparaît par occultation, et sa réapparition marque la fin de l’éclipse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Il est possible d’aller un peu au-delà de cette approche simpliste, en considérant cette fois, que la distance Jupiter-Soleil n’est pas infinie , donc que – de Jupiter – le Soleil a un certain diamètre apparent. Vu de Jupiter, la source de lumière n’est pas ponctuelle.</w:t>
      </w:r>
    </w:p>
    <w:p>
      <w:pPr>
        <w:pStyle w:val="Normal"/>
        <w:ind w:firstLine="240"/>
        <w:jc w:val="both"/>
        <w:rPr/>
      </w:pPr>
      <w:r>
        <w:rPr/>
        <w:t>Il s’ensuit immédiatement qu’il existe non seulement une ombre portée par Jupiter, mais aussi une zone de pénombre – correspondant au schéma classique suivant :</w:t>
      </w:r>
      <w:r>
        <w:br w:type="page"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2654300" cy="158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e cône d'ombre</w:t>
      </w:r>
      <w:r>
        <w:rPr/>
        <w:t xml:space="preserve"> est construit à l'aide des tangentes extérieures à la source et à l’obstac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e cône de pénombre</w:t>
      </w:r>
      <w:r>
        <w:rPr/>
        <w:t xml:space="preserve"> est construit à partir des tangentes intérieures à la source et à l’obstacle, ce qui traduit que certains rayons seulement émis par la source parviennent dans cette zone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Appliquée au cas qui nous préoccupe, la situation peut-être traduite comme suit 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4958080" cy="371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Mais la distinction pénombre (éclipse partielle) et ombre (éclipse totale) reste bien sûr ténue, dans la mesure où la zone de pénombre est très réduite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aller plus loin :</w:t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0"/>
        <w:jc w:val="both"/>
        <w:rPr/>
      </w:pPr>
      <w:r>
        <w:rPr/>
        <w:t>Il conviendrait de prendre en compte le fait qu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corps considérés ne sont pas dans le plan de l’éclip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 phénomènes mutuels intéressent les satellites, comme par exemple les éclipses mutuelles des satellites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Pour ce faire, il convient de réaliser les calculs ad-hoc de mécanique céleste – ce qui sort largement de mon propos !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32:00Z</dcterms:created>
  <dc:creator>Christian Duclairoir</dc:creator>
  <dc:description/>
  <cp:keywords/>
  <dc:language>en-US</dc:language>
  <cp:lastModifiedBy>Christian Duclairoir</cp:lastModifiedBy>
  <cp:lastPrinted>2011-11-05T10:58:00Z</cp:lastPrinted>
  <dcterms:modified xsi:type="dcterms:W3CDTF">2011-11-05T10:07:00Z</dcterms:modified>
  <cp:revision>24</cp:revision>
  <dc:subject/>
  <dc:title>Phénomènes des satellites de Jupiter</dc:title>
</cp:coreProperties>
</file>