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choix des oculaires : parti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focal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Quelques formules</w:t>
      </w:r>
    </w:p>
    <w:p>
      <w:pPr>
        <w:pStyle w:val="Normal"/>
        <w:rPr/>
      </w:pPr>
      <w:r>
        <w:rPr/>
        <w:t>Pupille de sortie = diamètre / grossissement</w:t>
      </w:r>
    </w:p>
    <w:p>
      <w:pPr>
        <w:pStyle w:val="Normal"/>
        <w:rPr/>
      </w:pPr>
      <w:r>
        <w:rPr/>
        <w:t>Grossissement = focale télescope / focale oculaire</w:t>
      </w:r>
    </w:p>
    <w:p>
      <w:pPr>
        <w:pStyle w:val="Normal"/>
        <w:rPr/>
      </w:pPr>
      <w:r>
        <w:rPr/>
        <w:t xml:space="preserve">Champ apparent = champ théorique / grossiss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ule déduite : </w:t>
      </w:r>
    </w:p>
    <w:p>
      <w:pPr>
        <w:pStyle w:val="Normal"/>
        <w:rPr/>
      </w:pPr>
      <w:r>
        <w:rPr/>
        <w:t>Focale oculaire = pupille  * focale télescope / diamèt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arques</w:t>
      </w:r>
    </w:p>
    <w:p>
      <w:pPr>
        <w:pStyle w:val="Normal"/>
        <w:rPr/>
      </w:pPr>
      <w:r>
        <w:rPr/>
        <w:t xml:space="preserve">La pupille de sortie conditionne la luminosité de l’image, elle agit comme un diaphragme. </w:t>
      </w:r>
    </w:p>
    <w:p>
      <w:pPr>
        <w:pStyle w:val="Normal"/>
        <w:rPr/>
      </w:pPr>
      <w:r>
        <w:rPr/>
        <w:t xml:space="preserve">Le grossissement permet de séparer certains détails, mais au risque de perdre de la lumière et du contraste </w:t>
      </w:r>
    </w:p>
    <w:p>
      <w:pPr>
        <w:pStyle w:val="Normal"/>
        <w:rPr/>
      </w:pPr>
      <w:r>
        <w:rPr/>
        <w:t>Exemple d'une gamme de  pupilles de sorties possibles :</w:t>
      </w:r>
    </w:p>
    <w:p>
      <w:pPr>
        <w:pStyle w:val="Normal"/>
        <w:rPr/>
      </w:pPr>
      <w:r>
        <w:rPr/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340"/>
        <w:gridCol w:w="1800"/>
        <w:gridCol w:w="2160"/>
        <w:gridCol w:w="2520"/>
        <w:gridCol w:w="23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p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ssissement équipupillaire</w:t>
            </w:r>
          </w:p>
          <w:p>
            <w:pPr>
              <w:pStyle w:val="Normal"/>
              <w:rPr/>
            </w:pPr>
            <w:r>
              <w:rPr/>
              <w:t>Ne sert à rien d’aller au delà, perte de lumière due à la pupille de l’œil humain moins dilat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ssissement faible utile en pratique</w:t>
            </w:r>
          </w:p>
          <w:p>
            <w:pPr>
              <w:pStyle w:val="Normal"/>
              <w:rPr/>
            </w:pPr>
            <w:r>
              <w:rPr/>
              <w:t>Limite l’astigmatisme de l’œil présent chez tous les sujets. Limite un peu l’effet délavé de du fond de ciel pollué par la lumière.</w:t>
            </w:r>
          </w:p>
          <w:p>
            <w:pPr>
              <w:pStyle w:val="Normal"/>
              <w:rPr/>
            </w:pPr>
            <w:r>
              <w:rPr/>
              <w:t>Pupille de l’humain se dilatant moins avec l’â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ssissement moyen utilisé par expérience sur les objets faibles pour distinguer certains détails nébuleux, bras de galaxies, et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ssissement fort utilisé en pratique sur les télescope de plus de 250 mm, au-delà, la turbulence limite souvent les possibilité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ssissement résolvant, permettant en théorie de distinguer les plus fins détails que peut montrer l’instrument. Difficile déjà à atteindre en général avec un diamètre de plus de 250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ssissement maximal, inutile de chercher plus.</w:t>
            </w:r>
          </w:p>
          <w:p>
            <w:pPr>
              <w:pStyle w:val="Normal"/>
              <w:rPr/>
            </w:pPr>
            <w:r>
              <w:rPr/>
              <w:t>Permettrait de révéler le maximum de dét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appel : que préférez vous ? une petite image nette ou une grosse image floue 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tatations pratiqu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fait de grossir un peu plus que l’équipupillaire permet de « noircir » le fond de ciel. La vision des objets faibles est sensiblement amélioré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’autre part, il est un fait que même si nous ne sommes pas tous astigmates en vision diurne (pupille proche de 1 mm), notre œil ajoute des aberrations lorsque la pupille est dilatée à 6 mm. De plus avec l’âge, elle se dilate moins. P=5 mm semble être un bon compromis </w:t>
      </w:r>
    </w:p>
    <w:p>
      <w:pPr>
        <w:pStyle w:val="Normal"/>
        <w:numPr>
          <w:ilvl w:val="0"/>
          <w:numId w:val="1"/>
        </w:numPr>
        <w:rPr/>
      </w:pPr>
      <w:r>
        <w:rPr/>
        <w:t>Plus on augmente en diamètre, plus le fond de ciel devient laiteux pour une même taille de pupille, avec l’influence de la pollution lumineuse.</w:t>
      </w:r>
    </w:p>
    <w:p>
      <w:pPr>
        <w:pStyle w:val="Normal"/>
        <w:numPr>
          <w:ilvl w:val="0"/>
          <w:numId w:val="1"/>
        </w:numPr>
        <w:rPr/>
      </w:pPr>
      <w:r>
        <w:rPr/>
        <w:t>Le grossissement résolvant est assez difficile à exploiter au delà de 300 mm de diamètre, à cause de la turbulence. Il faut vraiment de bonnes conditions, généralement pas réunies.</w:t>
      </w:r>
    </w:p>
    <w:p>
      <w:pPr>
        <w:pStyle w:val="Normal"/>
        <w:numPr>
          <w:ilvl w:val="0"/>
          <w:numId w:val="1"/>
        </w:numPr>
        <w:rPr/>
      </w:pPr>
      <w:r>
        <w:rPr/>
        <w:t>Le déplacement lent et inexorable du champ avec un dobson non motorisé est un atout dans la détection d’objets très faible, à la limite de la vision, car une tache floue en mouvement est plus facilement détectable que la même tache parfaitement immo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s principaux grossissements en PRATIQUE : </w:t>
      </w:r>
      <w:r>
        <w:rPr/>
        <w:t>il suffit d’adapter les focales des oculaires en fonction du F/D</w:t>
      </w:r>
    </w:p>
    <w:p>
      <w:pPr>
        <w:pStyle w:val="Normal"/>
        <w:rPr/>
      </w:pPr>
      <w:r>
        <w:rPr/>
      </w:r>
    </w:p>
    <w:tbl>
      <w:tblPr>
        <w:tblW w:w="1252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731"/>
        <w:gridCol w:w="630"/>
        <w:gridCol w:w="1240"/>
        <w:gridCol w:w="630"/>
        <w:gridCol w:w="1240"/>
        <w:gridCol w:w="630"/>
        <w:gridCol w:w="1240"/>
        <w:gridCol w:w="630"/>
        <w:gridCol w:w="1240"/>
        <w:gridCol w:w="630"/>
        <w:gridCol w:w="1240"/>
        <w:gridCol w:w="630"/>
      </w:tblGrid>
      <w:tr>
        <w:trPr>
          <w:trHeight w:val="264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upil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ca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ulair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</w:t>
            </w:r>
          </w:p>
        </w:tc>
      </w:tr>
      <w:tr>
        <w:trPr>
          <w:trHeight w:val="264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00 F/D 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50 F/D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</w:tr>
      <w:tr>
        <w:trPr>
          <w:trHeight w:val="264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00 F/D4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Le prochain chapitre traitera des combinaisons optiques, du champ apparent, des coulants, et des oculaires zoo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aites vos jeux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Yves Lhoumeau, nov 2012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46:00Z</dcterms:created>
  <dc:creator>ODILE</dc:creator>
  <dc:description/>
  <cp:keywords/>
  <dc:language>en-US</dc:language>
  <cp:lastModifiedBy> </cp:lastModifiedBy>
  <cp:lastPrinted>2010-12-12T11:17:00Z</cp:lastPrinted>
  <dcterms:modified xsi:type="dcterms:W3CDTF">2012-11-16T12:46:00Z</dcterms:modified>
  <cp:revision>2</cp:revision>
  <dc:subject/>
  <dc:title>Le choix des oculaires</dc:title>
</cp:coreProperties>
</file>