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s Tartarins d’AstroSaône en chasse dans la Constellation du Lion</w:t>
      </w:r>
      <w:r>
        <w:rPr>
          <w:b/>
          <w:sz w:val="28"/>
          <w:szCs w:val="28"/>
        </w:rPr>
        <w:t>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Dans un </w:t>
      </w:r>
      <w:hyperlink r:id="rId2">
        <w:r>
          <w:rPr>
            <w:rStyle w:val="InternetLink"/>
          </w:rPr>
          <w:t>article récent</w:t>
        </w:r>
      </w:hyperlink>
      <w:r>
        <w:rPr/>
        <w:t>, Franck nous faisait part de ses difficultés à trouver des galaxies dans le Lion, et de sa découverte d’un astérisme en forme de « fusil d’assaut » qui lui a finalement permis de terrasser le félin </w:t>
      </w:r>
      <w:r>
        <w:rPr>
          <w:rStyle w:val="FootnoteCharacters"/>
          <w:rStyle w:val="FootnoteAnchor"/>
        </w:rPr>
        <w:footnoteReference w:id="2"/>
      </w:r>
      <w:r>
        <w:rPr/>
        <w:t>!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2151380" cy="249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J’ai expérimenté en son temps les mêmes difficultés que Franck à trouver certains objets dans le Lion.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721860" cy="3830320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M65, M66 et NGC3628 ne me posent </w:t>
      </w:r>
      <w:r>
        <w:rPr>
          <w:i/>
        </w:rPr>
        <w:t xml:space="preserve">généralement </w:t>
      </w:r>
      <w:r>
        <w:rPr/>
        <w:t>pas de problème, à partir de Chertan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Mais lors de mon </w:t>
      </w:r>
      <w:hyperlink r:id="rId5">
        <w:r>
          <w:rPr>
            <w:rStyle w:val="InternetLink"/>
          </w:rPr>
          <w:t>marathon de Messier avorté</w:t>
        </w:r>
      </w:hyperlink>
      <w:r>
        <w:rPr/>
        <w:t xml:space="preserve">, j’ai eu des difficultés pour trouver l’autre « trio » : </w:t>
      </w:r>
      <w:r>
        <w:rPr>
          <w:b/>
        </w:rPr>
        <w:t>M95, M96 et M105</w:t>
      </w:r>
      <w:r>
        <w:rPr/>
        <w:t xml:space="preserve">. </w:t>
      </w:r>
      <w:r>
        <w:br w:type="page"/>
      </w:r>
    </w:p>
    <w:p>
      <w:pPr>
        <w:pStyle w:val="Normal"/>
        <w:ind w:firstLine="240"/>
        <w:jc w:val="both"/>
        <w:rPr/>
      </w:pPr>
      <w:r>
        <w:rPr/>
        <w:t xml:space="preserve">Le problème avait été celui de l’identification certaine de l’étoile kappa 52 Leo, qui donne l’accès au trio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En effet, les étoiles de la « base » du Lion ne se distinguent pas vraiment par la magnitude…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Lors de mon  marathon « complet » le 15 mars 2013, j’ai donc expérimenté le cheminement suivant 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drawing>
          <wp:inline distT="0" distB="0" distL="0" distR="0">
            <wp:extent cx="6117590" cy="471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dentifier rho 47 Leo</w:t>
      </w:r>
      <w:r>
        <w:rPr/>
        <w:t xml:space="preserve"> (m3,8) au Sud-Ouest de Régulus. Rho 47 Leo est facilement repérable. On peut s’aider du petit « quasi-trapèze » dont elle constitue un des sommets ainsi qu’une étoile double très caractéristiqu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monter à kappa 52 Leo (</w:t>
      </w:r>
      <w:r>
        <w:rPr/>
        <w:t>m5,5)</w:t>
      </w:r>
      <w:r>
        <w:rPr>
          <w:b/>
        </w:rPr>
        <w:t xml:space="preserve">, </w:t>
      </w:r>
      <w:r>
        <w:rPr/>
        <w:t>qui est le troisième sommet du triangle isocèle (Régulus, 47Leo, 52Le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tuer 52 et 53 Leo</w:t>
      </w:r>
      <w:r>
        <w:rPr/>
        <w:t xml:space="preserve"> (m5,3)</w:t>
      </w:r>
      <w:r>
        <w:rPr>
          <w:b/>
        </w:rPr>
        <w:t xml:space="preserve"> dans le chercheur : </w:t>
      </w:r>
      <w:r>
        <w:rPr/>
        <w:t>le trio recherché est alors au milieu du segment 52 – 5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J’ai constaté l’efficacité de ce cheminement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Je me suis alors demandé si mon « errance » m’avait aussi conduit à croiser le « fusil d’assaut » déniché par  Franck.</w:t>
      </w:r>
    </w:p>
    <w:p>
      <w:pPr>
        <w:pStyle w:val="Normal"/>
        <w:ind w:firstLine="240"/>
        <w:jc w:val="both"/>
        <w:rPr/>
      </w:pPr>
      <w:r>
        <w:rPr/>
        <w:t>Cet astérisme intéressant (voir carte ci-dessus) est en fait situé tout près de NGC3365, au Sud du Lion, dans la constellation du Sextant ; prétendre que « la bête a la patte avant posée dessus »  … relève tout de même… de la tartarinade !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Quant à la forme de l’astérisme, pour moi, aucun doute : j’y vois une </w:t>
      </w:r>
      <w:r>
        <w:rPr>
          <w:b/>
        </w:rPr>
        <w:t>Kalachnikov,</w:t>
      </w:r>
      <w:r>
        <w:rPr/>
        <w:t xml:space="preserve"> surtout dans la version récemment aperçue dans la vitrine d’un magasin de spiritueux : la ressemblance est frappante !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drawing>
          <wp:inline distT="0" distB="0" distL="0" distR="0">
            <wp:extent cx="6104890" cy="311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Et là, on comprend aisément que le maniement d’un tel objet aide au « saut d’étoiles »… du moins si l’on en use… avec modération !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Je propose que la </w:t>
      </w:r>
      <w:r>
        <w:rPr>
          <w:b/>
        </w:rPr>
        <w:t>« Kalachnikov de Franck </w:t>
      </w:r>
      <w:r>
        <w:rPr/>
        <w:t>» soit érigée en objet fétiche (du ciel profond) des adhérents AstroSaône !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7800"/>
        <w:jc w:val="both"/>
        <w:rPr/>
      </w:pPr>
      <w:r>
        <w:rPr/>
        <w:t>Christian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ontage photo à partir d’une affiche du film Tartarin de Tarasc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saone.fr/spip/?Le-Lion-l-errance-et-l-asteris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strosaone.fr/spip/?Messier-m-a-scier-marathonu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39:00Z</dcterms:created>
  <dc:creator>Christian Duclairoir</dc:creator>
  <dc:description/>
  <cp:keywords/>
  <dc:language>en-US</dc:language>
  <cp:lastModifiedBy>Christian Duclairoir</cp:lastModifiedBy>
  <cp:lastPrinted>2013-04-21T12:29:00Z</cp:lastPrinted>
  <dcterms:modified xsi:type="dcterms:W3CDTF">2013-04-21T16:57:00Z</dcterms:modified>
  <cp:revision>19</cp:revision>
  <dc:subject/>
  <dc:title>Les chasseurs de constellations ont mangé du lion </dc:title>
</cp:coreProperties>
</file>