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chat de ma belle-sœur… et la décohérence quantique 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162560</wp:posOffset>
            </wp:positionV>
            <wp:extent cx="2108200" cy="2333625"/>
            <wp:effectExtent l="0" t="0" r="0" b="0"/>
            <wp:wrapTight wrapText="bothSides">
              <wp:wrapPolygon edited="0">
                <wp:start x="-87" y="0"/>
                <wp:lineTo x="-87" y="21518"/>
                <wp:lineTo x="21600" y="21518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>
          <w:color w:val="0000FF"/>
        </w:rPr>
      </w:pPr>
      <w:r>
        <w:rPr>
          <w:color w:val="0000FF"/>
        </w:rPr>
        <w:t>Autant vous dire: je hais Maxou, le chat d'appartement de ma belle-soeur: vieux, incontinent, etc... et que je vouerais bien aux soins palliatifs !!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>Schrödinger, que la mécanique quantique avait rendu indécis au point de ne pas savoir si son chat était vivant ou mort - ne m'aide pas !!</w:t>
      </w:r>
    </w:p>
    <w:p>
      <w:pPr>
        <w:pStyle w:val="Normal"/>
        <w:ind w:first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"/>
        <w:jc w:val="both"/>
        <w:rPr>
          <w:color w:val="0000FF"/>
        </w:rPr>
      </w:pPr>
      <w:r>
        <w:rPr>
          <w:color w:val="0000FF"/>
        </w:rPr>
        <w:t>Moi, je ne vois Maxou que dans un seul état possible: mort !!</w:t>
      </w:r>
    </w:p>
    <w:p>
      <w:pPr>
        <w:pStyle w:val="Normal"/>
        <w:ind w:first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"/>
        <w:jc w:val="both"/>
        <w:rPr>
          <w:color w:val="0000FF"/>
        </w:rPr>
      </w:pPr>
      <w:r>
        <w:rPr>
          <w:color w:val="0000FF"/>
        </w:rPr>
        <w:t xml:space="preserve">Si je devais pourtant lui trouver une circonstance atténuante, je dirais… que ce chat lit Stephen Hawking (voir photo et [7]) – savant que je vénère pour avoir dit </w:t>
      </w:r>
      <w:r>
        <w:rPr>
          <w:color w:val="0000FF"/>
          <w:sz w:val="20"/>
          <w:szCs w:val="20"/>
        </w:rPr>
        <w:t>(paraît-il)</w:t>
      </w:r>
      <w:r>
        <w:rPr>
          <w:color w:val="0000FF"/>
        </w:rPr>
        <w:t xml:space="preserve"> : </w:t>
      </w:r>
    </w:p>
    <w:p>
      <w:pPr>
        <w:pStyle w:val="Normal"/>
        <w:ind w:first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"/>
        <w:jc w:val="center"/>
        <w:rPr>
          <w:b/>
          <w:b/>
          <w:color w:val="3366FF"/>
        </w:rPr>
      </w:pPr>
      <w:r>
        <w:rPr>
          <w:b/>
          <w:color w:val="3366FF"/>
        </w:rPr>
        <w:t>« quand j’entends parler du chat de Schrödinger, je sors mon révolver »…</w:t>
      </w:r>
    </w:p>
    <w:p>
      <w:pPr>
        <w:pStyle w:val="Normal"/>
        <w:ind w:firstLine="24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24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19495" cy="3018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Pourquoi je vous raconte tout ça ?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/>
        <w:t>Dans un récent article publié sur le site d’AstroSaône [1], Franck donne quelques conseils de constitution d’une bibliothèque pour astronome amateur débutant.</w:t>
      </w:r>
    </w:p>
    <w:p>
      <w:pPr>
        <w:pStyle w:val="Normal"/>
        <w:ind w:firstLine="240"/>
        <w:jc w:val="both"/>
        <w:rPr/>
      </w:pPr>
      <w:r>
        <w:rPr/>
        <w:t>J’ai donc replongé dans ma bibliothèque  personnelle et constaté que malheureusement beaucoup d’ouvrages étaient obsolètes…</w:t>
      </w:r>
    </w:p>
    <w:p>
      <w:pPr>
        <w:pStyle w:val="Normal"/>
        <w:ind w:firstLine="240"/>
        <w:jc w:val="both"/>
        <w:rPr/>
      </w:pPr>
      <w:r>
        <w:rPr/>
        <w:t>Mais avec le recul – privilège de l’âge - je me rends compte aussi combien certains thèmes qui m’ont passionné dans les décennies passées ont pu évoluer !</w:t>
      </w:r>
    </w:p>
    <w:p>
      <w:pPr>
        <w:pStyle w:val="Normal"/>
        <w:ind w:firstLine="240"/>
        <w:jc w:val="both"/>
        <w:rPr/>
      </w:pPr>
      <w:r>
        <w:rPr/>
        <w:t>Ainsi en est-il de l’étrangeté quantique !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Etrangeté » quantiqu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/>
        <w:t>Le monde quantique est celui de l’infiniment petit - à l’échelle des particules élémentaires. Je ne vais pas refaire ici la théorie quantique. J’en serais d’autant plus incapable que je n’ai jamais franchement compris les démonstrations qu’on nous en a faites à l’école…</w:t>
      </w:r>
    </w:p>
    <w:p>
      <w:pPr>
        <w:pStyle w:val="Normal"/>
        <w:ind w:firstLine="240"/>
        <w:jc w:val="both"/>
        <w:rPr/>
      </w:pPr>
      <w:r>
        <w:rPr/>
        <w:t>La théorie du Big Bang (Gamov 1948) existait déjà à l’époque (fin des années soixante), mais la séparation entre les disciplines scientifiques était telle que jamais le lien entre l’infiniment petit et l’histoire de l’univers ne m’a été enseigné.</w:t>
      </w:r>
    </w:p>
    <w:p>
      <w:pPr>
        <w:pStyle w:val="Normal"/>
        <w:ind w:firstLine="240"/>
        <w:jc w:val="both"/>
        <w:rPr/>
      </w:pPr>
      <w:r>
        <w:rPr/>
        <w:t>Pour moi dans les années 60 et 70, l’infiniment petit et l’infiniment grand appartenaient à des domaines bien distincts… et j’en étais encore à la vison des Pensées de Pascal (1650-1670) dans sa description célèbre « des deux infinis » !!! [2]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Aujourd’hui les astronomes amateurs ont tous entendu parler de l’émergence de l’Univers à partir d’une « soupe » de particules élémentaires au comportement étrange…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Les objets quantiques – de par nature – ont un comportement qui échappe à l’entendement: le « bon sens classique» est pris en défaut.</w:t>
      </w:r>
    </w:p>
    <w:p>
      <w:pPr>
        <w:pStyle w:val="Normal"/>
        <w:ind w:firstLine="240"/>
        <w:jc w:val="both"/>
        <w:rPr/>
      </w:pPr>
      <w:r>
        <w:rPr/>
        <w:t>Des expériences célèbres (fentes d’Young; Stern et Gerlach) attestent de la réalité de ces comportements et plusieurs applications bien tangibles (lasers, microscopes à effet tunnel,…) reposent sur l’utilisation de ces comportements « non classiques » au niveau corpusculaire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En particulier les objets quantiques peuvent se trouver – indistinctement et simultanément – dans plusieurs ‘états’ fondamentalement différents (‘vivant’ et ‘mort’ par exemple)… c’est le principe de superposition des états, que veut illustrer le fameux paradoxe du chat de Schrödinger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En effet certains scientifiques – pour contourner sans doute l’incommunicabilité d’un sujet aussi ardu – ont proposé des vulgarisations ou des transpositions à l’échelle ‘macroscopique’ – c'est-à-dire à notre échelle!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56515</wp:posOffset>
            </wp:positionV>
            <wp:extent cx="1637030" cy="2590800"/>
            <wp:effectExtent l="0" t="0" r="0" b="0"/>
            <wp:wrapTight wrapText="bothSides">
              <wp:wrapPolygon edited="0">
                <wp:start x="-114" y="0"/>
                <wp:lineTo x="-114" y="21525"/>
                <wp:lineTo x="21597" y="21525"/>
                <wp:lineTo x="21597" y="0"/>
                <wp:lineTo x="-1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asciné par l’étrange</w:t>
      </w:r>
    </w:p>
    <w:p>
      <w:pPr>
        <w:pStyle w:val="Normal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/>
        <w:t>Fasciné par cette étrangeté, mais incapable d’aller jusqu’au bout du formalisme mathématique, je me suis contenté à l’époque des ouvrages représentatifs de ces efforts de vulgarisation. En particulier ceux de Bernard d’Espagna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à la Recherche du réel |3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un atome de sagesse. [4]</w:t>
      </w:r>
    </w:p>
    <w:p>
      <w:pPr>
        <w:pStyle w:val="Normal"/>
        <w:ind w:firstLine="240"/>
        <w:jc w:val="both"/>
        <w:rPr/>
      </w:pPr>
      <w:r>
        <w:rPr/>
        <w:t xml:space="preserve">Le premier de ces ouvrages m’a tellement marqué que j’ai demandé à mon oncle de confectionner pour cet opuscule broché une reliure digne de ce nom </w:t>
      </w:r>
      <w:r>
        <w:rPr>
          <w:sz w:val="20"/>
          <w:szCs w:val="20"/>
        </w:rPr>
        <w:t>(photo ci-contre)</w:t>
      </w:r>
      <w:r>
        <w:rPr/>
        <w:t xml:space="preserve"> !! C’est dire !!</w:t>
      </w:r>
    </w:p>
    <w:p>
      <w:pPr>
        <w:pStyle w:val="Normal"/>
        <w:ind w:firstLine="240"/>
        <w:jc w:val="both"/>
        <w:rPr/>
      </w:pPr>
      <w:r>
        <w:rPr/>
        <w:t>L’auteur– tel Platon et sa caverne - revisite la notion de Réel, et introduit ce qu’il appelle le Réel Voilé : en « parallèle ou « au-delà » de notre expérience sensible quotidienne il y a un espace radicalement « ailleurs » - autre facette de la réalité tangible !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Il ne s’interdit pas des extrapolations plus métaphysiques – dont j’ai fait mes délices car elles amenaient de l’eau à mon moulin de métaphysicien de pacotille … mais je ne m’aventurerai pas sur ce terrain  dans le cadre d’AstroSaône.</w:t>
      </w:r>
    </w:p>
    <w:p>
      <w:pPr>
        <w:pStyle w:val="Normal"/>
        <w:ind w:firstLine="240"/>
        <w:jc w:val="both"/>
        <w:rPr/>
      </w:pPr>
      <w:r>
        <w:rPr/>
        <w:t>D’autres auteurs semblaient aller dans le même sens, comme Olivier Costa de Beauregard…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trapé par la réalité…</w:t>
      </w:r>
    </w:p>
    <w:p>
      <w:pPr>
        <w:pStyle w:val="Normal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/>
        <w:t>Et puis – à la fin des années 90 - j’ai lu « Le Quark et le Jaguar » de Murray Gell-Mann [5], prix Nobel de physique 1969.</w:t>
      </w:r>
    </w:p>
    <w:p>
      <w:pPr>
        <w:pStyle w:val="Normal"/>
        <w:ind w:firstLine="240"/>
        <w:jc w:val="both"/>
        <w:rPr/>
      </w:pPr>
      <w:r>
        <w:rPr/>
        <w:t xml:space="preserve">Et là… PATATRAS !!! Je découvre que tout ce qui m’intéressait dans le concept de Réel Voilé est complètement  mis par terre par le phénomène de la </w:t>
      </w:r>
      <w:r>
        <w:rPr>
          <w:b/>
          <w:i/>
          <w:sz w:val="28"/>
          <w:szCs w:val="28"/>
        </w:rPr>
        <w:t>décohérence quantique</w:t>
      </w:r>
      <w:r>
        <w:rPr/>
        <w:t xml:space="preserve"> proposé par Gell-Mann.</w:t>
      </w:r>
    </w:p>
    <w:p>
      <w:pPr>
        <w:pStyle w:val="Normal"/>
        <w:ind w:firstLine="240"/>
        <w:jc w:val="both"/>
        <w:rPr/>
      </w:pPr>
      <w:r>
        <w:rPr/>
        <w:t>Il explique comment et pourquoi la superposition des états quantiques ne peut ni ne doit en aucun cas être extrapolée à l’échelle macroscopique.</w:t>
      </w:r>
    </w:p>
    <w:p>
      <w:pPr>
        <w:pStyle w:val="Normal"/>
        <w:ind w:firstLine="240"/>
        <w:jc w:val="both"/>
        <w:rPr/>
      </w:pPr>
      <w:r>
        <w:rPr/>
        <w:t>L’interprétation de Gell-Mann a été elle-même contestée depuis et d’autres ont proposé d’autres interprétations et raffinements (référence Wikipédia ci-dessous) qui conduisent cependant le plus souvent à une conclusion similaire : les propriétés du monde quantique « s’évaporent » dès qu’on quitte l’échelle de l’infiniment petit : pas besoin d’en appeler à une conception « élargie » du réel…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J’éprouve d’habitude une condescendance snobinarde envers la revue ‘Science &amp; Vie’, pourtant c’est dans cette revue que j’ai trouvé une tentative éclairante [6] </w:t>
      </w:r>
      <w:r>
        <w:rPr>
          <w:sz w:val="22"/>
          <w:szCs w:val="22"/>
        </w:rPr>
        <w:t>(pour moi, tout du moins)</w:t>
      </w:r>
      <w:r>
        <w:rPr/>
        <w:t xml:space="preserve"> d’explication du phénomène de décohérence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5181600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Il s’agissait là – en 1999 déjà – de la vulgarisation de résultats obtenus dans le labo de l’Ecole Normale Supérieure par le labo Kastler-Brossel de Serge Haroche – auquel sera conféré le Prix Nobel de Physique 2012 !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J’ai donc passé quinze ou vingt ans de ma vie à me complaire dans des théories qui semblent bien aujourd’hui réfutées… Je me console: le fait qu’elles aient pu être réfutées a servi à faire avancer la science – en restreignant le champ des hypothèses restantes…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rattrapé finalement par l’actualité 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/>
        <w:t>Le tableau suivant [8] donne une image récente de la problématique. J’ai surligné les auteurs et théories auxquels je me suis intéressé, et je constate immodestement que j’ai quasiment ( !!!) fait le tour du sujet ! 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63995" cy="293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Et voilà que brutalement la décohérence quantique refait irruption dans les médias – à l’occasion de </w:t>
      </w:r>
      <w:r>
        <w:rPr>
          <w:b/>
        </w:rPr>
        <w:t>l’attribution du Prix Nobel de Physique 2012 à Serge Haroche</w:t>
      </w:r>
      <w:r>
        <w:rPr/>
        <w:t xml:space="preserve"> dont les travaux ont effectivement permis de concevoir des preuves expérimentales de la décohérence – en piégeant des objets quantiques dans des cavités supraconductrices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ns une autre vie – j’ai d’ailleurs été dans le domaine de la spectrométrie de masse  un utilisateur convaincu des « pièges » ou « ion traps » de Paul – dont David Wineland - colauréat du Prix Nobel  de Physique 2012 – a démontré l’utilité dans le domaine du calcul quantique…)</w:t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s</w:t>
      </w:r>
    </w:p>
    <w:p>
      <w:pPr>
        <w:pStyle w:val="Normal"/>
        <w:shd w:fill="FFFFD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D6" w:val="clear"/>
        <w:ind w:firstLine="240"/>
        <w:jc w:val="both"/>
        <w:rPr>
          <w:b/>
          <w:b/>
          <w:color w:val="993366"/>
        </w:rPr>
      </w:pPr>
      <w:r>
        <w:rPr>
          <w:b/>
          <w:color w:val="993366"/>
        </w:rPr>
        <w:t>Je suis doublement frustré :</w:t>
      </w:r>
    </w:p>
    <w:p>
      <w:pPr>
        <w:pStyle w:val="Normal"/>
        <w:shd w:fill="FFFFD6" w:val="clear"/>
        <w:ind w:firstLine="240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numPr>
          <w:ilvl w:val="0"/>
          <w:numId w:val="1"/>
        </w:numPr>
        <w:shd w:fill="FFFFD6" w:val="clear"/>
        <w:jc w:val="both"/>
        <w:rPr/>
      </w:pPr>
      <w:r>
        <w:rPr>
          <w:b/>
          <w:color w:val="993366"/>
        </w:rPr>
        <w:t>de ne pouvoir conseiller à l’astronome débutant mes ouvrages « initiatiques » - désormais renvoyés aux poubelles de l’histoire des sciences par la décohérence quantique</w:t>
      </w:r>
    </w:p>
    <w:p>
      <w:pPr>
        <w:pStyle w:val="Normal"/>
        <w:shd w:fill="FFFFD6" w:val="clear"/>
        <w:ind w:left="240" w:hanging="0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numPr>
          <w:ilvl w:val="0"/>
          <w:numId w:val="1"/>
        </w:numPr>
        <w:shd w:fill="FFFFD6" w:val="clear"/>
        <w:jc w:val="both"/>
        <w:rPr/>
      </w:pPr>
      <w:r>
        <w:rPr>
          <w:b/>
          <w:color w:val="993366"/>
        </w:rPr>
        <w:t>de devoir constater la longévité du chat de ma belle-sœur, qui survit au félin imaginaire de Schrödinger… fort opportunément passé entre-temps à la moulinette de la décohérence !!</w:t>
      </w:r>
    </w:p>
    <w:p>
      <w:pPr>
        <w:pStyle w:val="Normal"/>
        <w:shd w:fill="FFFFD6" w:val="clear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</w:r>
      <w:r>
        <w:rPr>
          <w:i/>
          <w:color w:val="800080"/>
          <w:sz w:val="28"/>
          <w:szCs w:val="28"/>
        </w:rPr>
        <w:t>Christian, octobre 2012</w:t>
      </w:r>
    </w:p>
    <w:p>
      <w:pPr>
        <w:pStyle w:val="Normal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  <w:t>Bibliographie</w:t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1. L’article déclencheur :</w:t>
      </w:r>
    </w:p>
    <w:p>
      <w:pPr>
        <w:pStyle w:val="Normal"/>
        <w:ind w:firstLine="240"/>
        <w:jc w:val="both"/>
        <w:rPr/>
      </w:pPr>
      <w:hyperlink r:id="rId7">
        <w:r>
          <w:rPr>
            <w:rStyle w:val="InternetLink"/>
          </w:rPr>
          <w:t>http://astrosaone.free.fr/?Ebauche-de-bibliographie-pour-l</w:t>
        </w:r>
      </w:hyperlink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2. Blaise Pascal. Les Pensées. 199 -72, environ 1670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3. Bernard d’Espagnat, A la recherche du Réel, Gauthier-Villars, Paris, 1979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4. Bernard d’Espagnat, Un atome de sagesse, Seuil, Paris 1982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5. Murray Gell-Mann, Le Quark et le Jaguar, Albin Michel, Paris, 1995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6. Comment la matière devient réelle, Science et Vie, février 1999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7. Stephen Hawking, L’Univers dans une coquille de noix, Odile Jacob, Paris, 2001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8. L’état récent (2012) de la question des rapports entre la théorie quantique et le réel :</w:t>
      </w:r>
    </w:p>
    <w:p>
      <w:pPr>
        <w:pStyle w:val="Normal"/>
        <w:ind w:firstLine="240"/>
        <w:jc w:val="both"/>
        <w:rPr/>
      </w:pPr>
      <w:hyperlink r:id="rId8">
        <w:r>
          <w:rPr>
            <w:rStyle w:val="InternetLink"/>
          </w:rPr>
          <w:t>http://fr.wikipedia.org/wiki/Chat_de_Schr%C3%B6dinger</w:t>
        </w:r>
      </w:hyperlink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astrosaone.free.fr/?Ebauche-de-bibliographie-pour-l" TargetMode="External"/><Relationship Id="rId8" Type="http://schemas.openxmlformats.org/officeDocument/2006/relationships/hyperlink" Target="http://fr.wikipedia.org/wiki/Chat_de_Schr&#246;dinge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20:00Z</dcterms:created>
  <dc:creator>Christian Duclairoir</dc:creator>
  <dc:description/>
  <cp:keywords/>
  <dc:language>en-US</dc:language>
  <cp:lastModifiedBy>Christian Duclairoir</cp:lastModifiedBy>
  <cp:lastPrinted>2012-10-15T19:08:00Z</cp:lastPrinted>
  <dcterms:modified xsi:type="dcterms:W3CDTF">2012-11-11T17:37:00Z</dcterms:modified>
  <cp:revision>5</cp:revision>
  <dc:subject/>
  <dc:title>Satellites troyens et orbites en fer à cheval… de Troie </dc:title>
</cp:coreProperties>
</file>