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d’adhérents du 29 mars 2012. 19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 :</w:t>
      </w:r>
    </w:p>
    <w:p>
      <w:pPr>
        <w:pStyle w:val="Normal"/>
        <w:rPr/>
      </w:pPr>
      <w:r>
        <w:rPr/>
        <w:t>Fabrice, Franck, Gérard, Jean-Pierre, Maxime, Christian.</w:t>
      </w:r>
    </w:p>
    <w:p>
      <w:pPr>
        <w:pStyle w:val="Normal"/>
        <w:rPr/>
      </w:pPr>
      <w:r>
        <w:rPr/>
        <w:t>Invité : Yves Lhoum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Louis empêc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réun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Salle 2 Nord de la Maison de Champgr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 préliminaire : centre de loisirs enfants de St Laurent </w:t>
      </w:r>
    </w:p>
    <w:p>
      <w:pPr>
        <w:pStyle w:val="Normal"/>
        <w:ind w:firstLine="540"/>
        <w:jc w:val="both"/>
        <w:rPr/>
      </w:pPr>
      <w:r>
        <w:rPr/>
        <w:t>Franck a été approché par un animateur de ce centre de loisirs, qui lui a demandé si AstroSaône était susceptible de participer cet été à une animation  en direction des enfants sur le thème du système solaire.</w:t>
      </w:r>
    </w:p>
    <w:p>
      <w:pPr>
        <w:pStyle w:val="Normal"/>
        <w:ind w:firstLine="540"/>
        <w:jc w:val="both"/>
        <w:rPr/>
      </w:pPr>
      <w:r>
        <w:rPr/>
        <w:t>Franck a fait une réponse d’attente : « non, mais… ».</w:t>
      </w:r>
    </w:p>
    <w:p>
      <w:pPr>
        <w:pStyle w:val="Normal"/>
        <w:ind w:firstLine="540"/>
        <w:jc w:val="both"/>
        <w:rPr/>
      </w:pPr>
      <w:r>
        <w:rPr/>
        <w:t>Nous n’avons effectivement pour l’instant rien de concret à proposer.</w:t>
      </w:r>
    </w:p>
    <w:p>
      <w:pPr>
        <w:pStyle w:val="Normal"/>
        <w:ind w:firstLine="540"/>
        <w:jc w:val="both"/>
        <w:rPr/>
      </w:pPr>
      <w:r>
        <w:rPr/>
        <w:t>Ont-ils contacté le Planétarium bressan ?</w:t>
      </w:r>
    </w:p>
    <w:p>
      <w:pPr>
        <w:pStyle w:val="Normal"/>
        <w:ind w:firstLine="540"/>
        <w:jc w:val="both"/>
        <w:rPr/>
      </w:pPr>
      <w:r>
        <w:rPr/>
        <w:t>Jean-Pierre  a toutefois l’expérience de telles actions et nous soumettra à la prochaine réunion un programme d’activités pratiques que nous pourrions proposer. Nous déciderons alors ce qu’il y a lieu de répondre définiti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irée d’observation du 21 avril avec « Village en Vie »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k rappelle que cette manifestation s’étale sur plusieurs jours et comporte plusieurs activit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tracts existent ; Franck va nous en diffuser 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oir du 21 avril, la « randonnée céleste » est de notre ressor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me pour les autres activités, la participation se fait sur inscription, et est payante (2-3 Euro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organisateurs tablent sur un assez petit nombre de participants a priori (10-20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 lieu a été reconnu par Franck : un pré contigu au parking de la table d’observation de Premessin à Rontecolon (le pré appartient à la « ferme des petits bilounes 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ants AstroSaône (sauf cas de force majeure) : Franck, Jean-Louis, Gérard, Maxime et Yves qui se joindra à nous. Jean-Pierre réserve sa réponse ; Christian sera absent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gramme : en planétaire, il n’y aura « que » Mars et Saturne ; l’observation pourra s’articuler autour des thématiques 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œil nu : reconnaissance des constellation ; laser ver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nstruments : de la jumelle au… 400 ( ?) ; si Jean-Pierre vient, il amène sa lunette ; différence lunette / télescop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bservation de divers types d’objet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NB : pas de repli : annulation pure et simple, en cas de météo défavorable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ête de la Science du 13 octobre 2012 :</w:t>
      </w:r>
    </w:p>
    <w:p>
      <w:pPr>
        <w:pStyle w:val="Normal"/>
        <w:ind w:firstLine="540"/>
        <w:jc w:val="both"/>
        <w:rPr/>
      </w:pPr>
      <w:r>
        <w:rPr/>
        <w:t>Yves Lhoumeau nous a rejoint pour ce thème.</w:t>
      </w:r>
    </w:p>
    <w:p>
      <w:pPr>
        <w:pStyle w:val="Normal"/>
        <w:ind w:firstLine="540"/>
        <w:jc w:val="both"/>
        <w:rPr/>
      </w:pPr>
      <w:r>
        <w:rPr/>
        <w:t>Fabrice confirme que la mairie de St Jean sur Veyle est prête à nous offrir la salle et le « package énergie », et serait d’accord pour éteindre l’éclairage urbain cette nuit-là.</w:t>
      </w:r>
    </w:p>
    <w:p>
      <w:pPr>
        <w:pStyle w:val="Normal"/>
        <w:ind w:firstLine="540"/>
        <w:jc w:val="both"/>
        <w:rPr/>
      </w:pPr>
      <w:r>
        <w:rPr/>
        <w:t>Yves réexpose les objectifs généraux de la Fête de la Science, et leur traduction dans l’Ain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’accent sera mis cette année sur le thème de l’énergie ; en ce qui concerne l’astro, comme rien n’a été fait précédemment dans le Val de Saône, des actions seront proposées par le Planétarium Bressan à Montrevel et Saint Jean sur Veyle ; NB : à Pont de Vaux  un événement est centré sur la thématique de l’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rogramme à Saint Jean pourrait être fixé le </w:t>
      </w:r>
      <w:r>
        <w:rPr>
          <w:b/>
        </w:rPr>
        <w:t>samedi 13 octobre après-midi et soirée</w:t>
      </w:r>
      <w:r>
        <w:rPr/>
        <w:t>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 Planétarium bressan amène le plané et l’assurance 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5 personnes par séances de plané de 30m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parallèle, en journée – pris en charge par AstroSaôn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olarscope (apporté par </w:t>
      </w:r>
      <w:r>
        <w:rPr>
          <w:i/>
        </w:rPr>
        <w:t>Yves</w:t>
      </w:r>
      <w:r>
        <w:rPr/>
        <w:t>) : examen des taches solai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xposition d’instrumen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éfléchir à « mini expo » : système solaire à l’échelle (</w:t>
      </w:r>
      <w:r>
        <w:rPr>
          <w:i/>
        </w:rPr>
        <w:t>Jean-Pierre</w:t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diaporama(s) : thèmes possibles : pollution lumineuse ; instruments ; qu’est-ce qu’une étoile ; qu’est-ce qu’un astronome amateur ?; etc… ; ne pas réinventer la roue : Yves rappelle : </w:t>
      </w:r>
      <w:hyperlink r:id="rId2">
        <w:r>
          <w:rPr>
            <w:rStyle w:val="InternetLink"/>
          </w:rPr>
          <w:t>www.astrosurf.com/diapoastro</w:t>
        </w:r>
      </w:hyperlink>
    </w:p>
    <w:p>
      <w:pPr>
        <w:pStyle w:val="Normal"/>
        <w:numPr>
          <w:ilvl w:val="2"/>
          <w:numId w:val="1"/>
        </w:numPr>
        <w:jc w:val="both"/>
        <w:rPr/>
      </w:pPr>
      <w:r>
        <w:rPr/>
        <w:t>autre idée : le transit de Vénus – dont certains auront entendu parler cette année ; historique ; photos ; livre de JP Luminet à ce sujet (</w:t>
      </w:r>
      <w:r>
        <w:rPr>
          <w:i/>
        </w:rPr>
        <w:t>Christian</w:t>
      </w:r>
      <w:r>
        <w:rPr/>
        <w:t xml:space="preserve"> fera une proposition sur ce thèm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soirée : observation « grand public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rètement, et pour résumer les prochaines étape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oir la mairie de St Jean</w:t>
      </w:r>
      <w:r>
        <w:rPr/>
        <w:t xml:space="preserve"> pour fixer les chose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Fabrice essaie d’avoir un rendez-vous au plus tôt – auquel pourraient se rendre </w:t>
      </w:r>
      <w:r>
        <w:rPr>
          <w:i/>
        </w:rPr>
        <w:t>Yves et Christia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’aspect « pollution lumineuse » sera ou non abordé dans ce contact – au feel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éunion le 10 mai avec les organisateurs de la Fête de la Science</w:t>
      </w:r>
      <w:r>
        <w:rPr/>
        <w:t>, pour décrire les contours du projet, en vue de sa prise en compte dans les supports publicitaires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/>
        <w:t xml:space="preserve">participants : </w:t>
      </w:r>
      <w:r>
        <w:rPr>
          <w:i/>
        </w:rPr>
        <w:t>Yves et Christi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éparer le plan communication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n aura tous les supports voulus dès septembre; reste à distribuer et faire paraître (</w:t>
      </w:r>
      <w:r>
        <w:rPr>
          <w:i/>
        </w:rPr>
        <w:t>Yves</w:t>
      </w:r>
      <w:r>
        <w:rPr/>
        <w:t xml:space="preserve"> se charge de la presse locale !) ; </w:t>
      </w:r>
      <w:r>
        <w:rPr>
          <w:i/>
        </w:rPr>
        <w:t>Fabrice</w:t>
      </w:r>
      <w:r>
        <w:rPr/>
        <w:t xml:space="preserve"> propose, pour le reste (puces à St Jean, etc…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éparer les présentations</w:t>
      </w:r>
      <w:r>
        <w:rPr/>
        <w:t xml:space="preserve"> (voir ci-dessus) ; suivi lors de nos prochaines réunions – à commencer par celle du jeudi 10 ma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n rassemble nos idées (voire nos réalisations !) pour ladite réunion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res activités prévu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irées d’observation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dernières  séances programmées ont dû être annulées pour cause mété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 décide de ne pas se redonner d’autre date préprogramm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 reste en contact par mail, à l’affût de la moindre « fenêtre météo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érard fait remarquer que son invitation tient toujours – pour tester son site (près de La Vineu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unions en salle 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la prochaine est programmée (sous réserve de réservation de la salle) </w:t>
      </w:r>
      <w:r>
        <w:rPr>
          <w:b/>
        </w:rPr>
        <w:t>le jeudi  10 mai à 19h3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 programme, entre autres:</w:t>
        <w:tab/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point sur l’événement du 21 avril à Cenves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point sur la Fête de la Science / Jour de la Nui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autres activités 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</w:rPr>
        <w:t>week-end astro</w:t>
      </w:r>
      <w:r>
        <w:rPr>
          <w:b/>
          <w:sz w:val="20"/>
          <w:szCs w:val="20"/>
        </w:rPr>
        <w:t>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ranck, Jean-Pierre, Fabrice seront absents le weekend du 18-20 ma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Yves fait remarquer que les nuits seront déjà court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’est aussi le week-end des RAP – près du Pila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après discussion, la majorité se rallie au projet de </w:t>
      </w:r>
      <w:r>
        <w:rPr>
          <w:b/>
        </w:rPr>
        <w:t>reporter fin juillet – début août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achant toutefois comme fait remarquer Gérard qu’il sera plus difficile de louer un gîte au dernier moment – à cette époque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B : </w:t>
      </w:r>
      <w:r>
        <w:rPr>
          <w:i/>
        </w:rPr>
        <w:t xml:space="preserve">Maxime </w:t>
      </w:r>
      <w:r>
        <w:rPr/>
        <w:t>dit avoir détecté un endroit potentiellement intéressant vers Trades, pour un site de haute qualité de ciel ; il nous en envoie les coordonné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oirée club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ur les mêmes raisons, la date du 16 juin n’est pas jugée idéale ; l’observation ne pourra commencer avant 23h – ce qui fait tard pour les enfant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on se rallie finalement à la suggestion suivante : comme cette année, nous n’aurons pas d’intervention « officielle » pour la Nuit des Etoiles (le 21 avril et le 13 octobre suffisant à mobiliser nos ressources), nous pourrions caler notre </w:t>
      </w:r>
      <w:r>
        <w:rPr>
          <w:b/>
        </w:rPr>
        <w:t>soirée privée les 10 et/ou 11 août</w:t>
      </w:r>
      <w:r>
        <w:br w:type="page"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assage de Vénus le 6 juin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ranck restera par ici, car il ne pense pas qu’un déplacement en France – même au Ballon d’Alsace – amène un avantage suffisant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Yves – qui y sera - ne pense pas non plus que l’avantage soit très significatif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l’absence de Jean-Louis, le plus motivé sur le sujet, la question reste ouverte d’un déplacement plus lointain – à un coût raisonnab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à suiv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res événements, pour mémoir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G d’AstroSaône à prévoir en septemb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ncontres astronomiques de Bourgogne les 17 et 18 novemb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ournée des Associations de Charnay-lès-Mâc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tc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rochaine réunion le jeudi 10 mai à 19h3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levée vers 23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surf.com/diapoast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1:00Z</dcterms:created>
  <dc:creator>penninckx</dc:creator>
  <dc:description/>
  <cp:keywords/>
  <dc:language>en-US</dc:language>
  <cp:lastModifiedBy>Christian Duclairoir</cp:lastModifiedBy>
  <cp:lastPrinted>2012-03-30T10:39:00Z</cp:lastPrinted>
  <dcterms:modified xsi:type="dcterms:W3CDTF">2012-03-30T08:49:00Z</dcterms:modified>
  <cp:revision>20</cp:revision>
  <dc:subject/>
  <dc:title>Réunion, du Lundi 10 octobre 2011</dc:title>
</cp:coreProperties>
</file>