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union d’adhérents du 10 mai 2012. 19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ient présents :</w:t>
      </w:r>
    </w:p>
    <w:p>
      <w:pPr>
        <w:pStyle w:val="Normal"/>
        <w:rPr/>
      </w:pPr>
      <w:r>
        <w:rPr/>
        <w:t>Fabrice, Franck, Gérard, Jean-Pierre, Maxime, Christian.</w:t>
      </w:r>
    </w:p>
    <w:p>
      <w:pPr>
        <w:pStyle w:val="Normal"/>
        <w:rPr/>
      </w:pPr>
      <w:r>
        <w:rPr/>
        <w:t>Bernard et Nicolas : nouveaux adhé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Louis, Franck, Marjolaine (nouvelle adhérente) empêch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eu de réunion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Salle 3 de la Maison de Champgre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r de table</w:t>
      </w:r>
    </w:p>
    <w:p>
      <w:pPr>
        <w:pStyle w:val="Normal"/>
        <w:ind w:firstLine="540"/>
        <w:jc w:val="both"/>
        <w:rPr/>
      </w:pPr>
      <w:r>
        <w:rPr/>
        <w:t>Accueil (autour d’un verre de Mâcon-Charnay) de Bernard et Nicolas – nouveaux adhérents – qui possèdent un Célestron 127 avec Goto sur monture altazimutale et une caméra Neximage.</w:t>
      </w:r>
    </w:p>
    <w:p>
      <w:pPr>
        <w:pStyle w:val="Normal"/>
        <w:ind w:firstLine="540"/>
        <w:jc w:val="both"/>
        <w:rPr/>
      </w:pPr>
      <w:r>
        <w:rPr/>
        <w:t>Présentation des adhérents et de l’association AstroSaône.</w:t>
      </w:r>
    </w:p>
    <w:p>
      <w:pPr>
        <w:pStyle w:val="Normal"/>
        <w:ind w:firstLine="540"/>
        <w:jc w:val="both"/>
        <w:rPr/>
      </w:pPr>
      <w:r>
        <w:rPr/>
        <w:t>Rappel des instruments possédés et/ou récemment acquis. Gérard a « complété » son Nextar4 par l’achat d’un Célestron C11 de 280mm avec Goto sur monture équatoriale. Jean-Pierre a opté pour un Célestron 200mm avec Goto sur monture altazimutal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 préliminaire : centre de loisirs enfants de St Laurent </w:t>
      </w:r>
    </w:p>
    <w:p>
      <w:pPr>
        <w:pStyle w:val="Normal"/>
        <w:ind w:firstLine="540"/>
        <w:jc w:val="both"/>
        <w:rPr/>
      </w:pPr>
      <w:r>
        <w:rPr/>
        <w:t>Franck a fait savoir préalablement à la réunion que – suite au « non, mais… » que nous leur avions donné en réponse, le Centre pour Enfants a finalement choisi de confier à un animateur scientifique en interne l’organisation des ateliers autour de l’astron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irée d’observation du 21 avril avec « Village en Vie »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tte soirée a été annulée pour raison de météo défavor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ne sommes pas favorables au principe de la participation financière (2-3 Euros) demandée par Village en Vie pour s’inscrire à cette activité – sauf si elle correspond à des prestations bien identifiées (casse-croûte, accompagnateur « professionnel »…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prochaine fois, se faire bien préciser ces aspects avant de donner notre feu vert à la participation d’AstroSaô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el Favre – président de Village en Vie – nous propose de « remplacer » cette manifestation annulée par une participation à la Nuit des Etoiles (voir plus b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age de Vénus le 6 jui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lement les adhérents les plus motivés pour observer l’événement à l’étranger – dans des conditions plus favorables – ont dû renoncer pour des raisons diver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serons donc tous dans la rég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avons discuté des sites possibles : terrasse du Fût d’Avenas, Premessin, Pruzil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lement, le site de Pruzilly paraît un bon compromis ; localisation à préci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-Pierre et Maxime seront présents avec filtre et instrument pour observation par projection ; Christian aussi sera présent – avec jumelles seulement ; Gérard a le matériel mais ne peut encore garantir sa présence ; Fabrice ne pourra être des nôt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it des Etoiles (10 ou 11 août 2012)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ous avions lors de notre réunion du 29 mars (voir CR) choisi de faire de la Nuit des Etoiles notre « soirée conviviale » avec famille et ami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près l’annulation de la sortie du 21 avril, Villlage en Vie nous relance pour participer à une action sur Cenv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Franck y est favorable ; après discussion, c’est aussi la position de tous les présents à la réunion </w:t>
      </w:r>
      <w:r>
        <w:rPr>
          <w:i/>
        </w:rPr>
        <w:t>; (Franck, Ok pour reprendre contact avec M. Favre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eront donc présents : Franck, Fabrice, Maxime, Gérard, Bernard, Nicolas ; à confirmer : Jean-Pierre et Christ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irée conviviale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pour trouver une date sur juin/juillet/août pour cette soirée pique-nique / observation à laquelle nous inviterions famille / amis, il est décidé de recourir à Doodle </w:t>
      </w:r>
      <w:r>
        <w:rPr>
          <w:i/>
        </w:rPr>
        <w:t>(Christian initi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ête de la Science du 13 octobre 2012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hristian fait un compte-rendu succinct de la réunion à laquelle il a assisté ce même jour à Bourg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e timing est le suivant (en bleu les réunions AstroSaône programmées):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le </w:t>
      </w:r>
      <w:r>
        <w:rPr>
          <w:b/>
          <w:color w:val="0000FF"/>
        </w:rPr>
        <w:t>15 mai</w:t>
      </w:r>
      <w:r>
        <w:rPr>
          <w:color w:val="0000FF"/>
        </w:rPr>
        <w:t xml:space="preserve"> à 9h réunion prévue entre Yves et Christian, chez Christian pour préparer la description de l’actio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u plus tard le 25 mai</w:t>
      </w:r>
      <w:r>
        <w:rPr/>
        <w:t>, les actions doivent être décrites (en 500 caractères maxi) dans les grandes lignes sur le site Internet dédié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le </w:t>
      </w:r>
      <w:r>
        <w:rPr>
          <w:b/>
          <w:color w:val="0000FF"/>
        </w:rPr>
        <w:t>2 juin</w:t>
      </w:r>
      <w:r>
        <w:rPr>
          <w:color w:val="0000FF"/>
        </w:rPr>
        <w:t xml:space="preserve">, rencontre avec le maire à la mairie de Saint Jean de Veyle : « calage », visite de la salle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u plus tard le 15 juin</w:t>
      </w:r>
      <w:r>
        <w:rPr/>
        <w:t xml:space="preserve"> le plan communication doit être défini et les supports (affiches et flyers en différents formats) doivent être commandés sur le sit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 xml:space="preserve">le </w:t>
      </w:r>
      <w:r>
        <w:rPr>
          <w:b/>
          <w:color w:val="0000FF"/>
        </w:rPr>
        <w:t>26 juillet</w:t>
      </w:r>
      <w:r>
        <w:rPr>
          <w:color w:val="0000FF"/>
        </w:rPr>
        <w:t>, réunion spécifique AstroSaône (lieu à préciser) pour faire le point sur l’organisation des activités (NB : Fabrice sera absent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la décision de labellisation des actions sera prise et communiquée en juille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les supports de communication demandés seront disponibles à la prochaine </w:t>
      </w:r>
      <w:r>
        <w:rPr>
          <w:b/>
        </w:rPr>
        <w:t>réunion à Bourg le 13 septembre</w:t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ntenu AstroSaône de l’après-midi et de la soirée a fait l’objet d’un long débat, et pourrait s’articuler autour de quatre types d’activité (en rouge, conditions ou matériel requis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eliers de sensibilisation (cible : enfants de 7 à 77ans) ; proposés par Jean-Pierre</w:t>
      </w:r>
    </w:p>
    <w:p>
      <w:pPr>
        <w:pStyle w:val="Normal"/>
        <w:numPr>
          <w:ilvl w:val="2"/>
          <w:numId w:val="1"/>
        </w:numPr>
        <w:jc w:val="both"/>
        <w:rPr>
          <w:color w:val="FF0000"/>
          <w:sz w:val="20"/>
          <w:szCs w:val="20"/>
        </w:rPr>
      </w:pPr>
      <w:r>
        <w:rPr/>
        <w:t xml:space="preserve">la hauteur du soleil </w:t>
      </w:r>
      <w:r>
        <w:rPr>
          <w:color w:val="FF0000"/>
          <w:sz w:val="20"/>
          <w:szCs w:val="20"/>
        </w:rPr>
        <w:t>(petit matériel simple ; carton ; agrafes, etc…)</w:t>
      </w:r>
    </w:p>
    <w:p>
      <w:pPr>
        <w:pStyle w:val="Normal"/>
        <w:numPr>
          <w:ilvl w:val="2"/>
          <w:numId w:val="1"/>
        </w:numPr>
        <w:jc w:val="both"/>
        <w:rPr>
          <w:color w:val="FF0000"/>
          <w:sz w:val="20"/>
          <w:szCs w:val="20"/>
        </w:rPr>
      </w:pPr>
      <w:r>
        <w:rPr/>
        <w:t xml:space="preserve">la trajectoire diurne du soleil ; </w:t>
      </w:r>
      <w:r>
        <w:rPr>
          <w:color w:val="FF0000"/>
          <w:sz w:val="20"/>
          <w:szCs w:val="20"/>
        </w:rPr>
        <w:t>(demi-sphère transparente à emprunter à IUFM ?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 ronde héliocentrique des planètes</w:t>
      </w:r>
    </w:p>
    <w:p>
      <w:pPr>
        <w:pStyle w:val="Normal"/>
        <w:numPr>
          <w:ilvl w:val="2"/>
          <w:numId w:val="1"/>
        </w:numPr>
        <w:jc w:val="both"/>
        <w:rPr>
          <w:color w:val="FF0000"/>
          <w:sz w:val="20"/>
          <w:szCs w:val="20"/>
        </w:rPr>
      </w:pPr>
      <w:r>
        <w:rPr/>
        <w:t xml:space="preserve">les phases de la lune </w:t>
      </w:r>
      <w:r>
        <w:rPr>
          <w:color w:val="FF0000"/>
          <w:sz w:val="20"/>
          <w:szCs w:val="20"/>
        </w:rPr>
        <w:t>(nécessite source lumière vive : projecteur diapo ; obscurité relative)</w:t>
      </w:r>
    </w:p>
    <w:p>
      <w:pPr>
        <w:pStyle w:val="Normal"/>
        <w:numPr>
          <w:ilvl w:val="2"/>
          <w:numId w:val="1"/>
        </w:numPr>
        <w:jc w:val="both"/>
        <w:rPr>
          <w:color w:val="FF0000"/>
          <w:sz w:val="20"/>
          <w:szCs w:val="20"/>
        </w:rPr>
      </w:pPr>
      <w:r>
        <w:rPr/>
        <w:t xml:space="preserve">les constellations : projections sur la voûte céleste </w:t>
      </w:r>
      <w:r>
        <w:rPr>
          <w:color w:val="FF0000"/>
          <w:sz w:val="20"/>
          <w:szCs w:val="20"/>
        </w:rPr>
        <w:t>(gommettes ; papier ; ficelle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monstration des instruments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mmentaires et explications autour des instrument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émonstration de pointage automatique à partir de Stellarium (idée de Gérard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observation du soleil </w:t>
      </w:r>
      <w:r>
        <w:rPr>
          <w:color w:val="FF0000"/>
          <w:sz w:val="20"/>
          <w:szCs w:val="20"/>
        </w:rPr>
        <w:t>(solarscope et PST prêtés par Yve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ésentation du film « puissance de dix » (ou alternativement, une animation flash proposée par Fabrice) </w:t>
      </w:r>
      <w:r>
        <w:rPr>
          <w:color w:val="FF0000"/>
          <w:sz w:val="20"/>
          <w:szCs w:val="20"/>
        </w:rPr>
        <w:t>(vidéoprojecteur absolument nécessaire)</w:t>
      </w:r>
      <w:r>
        <w:rPr/>
        <w:t>, pour introduire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es distances dans le système solaire (demander aussi à Yves le matériel ad-hoc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es types d’objet du ciel profon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xposition / décoration dans la salle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ster Fd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sters pollutions lumineuses (Fabrice) ; ANCP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artes Avex, etc…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éventuellement, présentations en bouc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thème ‘passage de Vénus’ – un instant évoqué – a finalement été écar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us les présents sont très motivés pour cette journée ; les animations évoquées ci-dessus devraient pouvoir être abordées simultanément ou séquentiellement – selon le nombre de personnes AstroSaône finalement disponibles; la disposition des lieux sera aussi déterminante à bien des égards ; Gérard a proposé de prendre les mesures de la salle lors de notre visite du 2 juin avec le maire ; y jeter un coup d’œil ne sera pas inut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e de l’associati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tisation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brice rappelle que le bilan financier est disponible sur le site (en zone privée bien sûr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ous les adhérents sont à jour de leur cotisatio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 seule dépense de l’exercice a pour l’instant été la publication des statuts au Journal Officiel</w:t>
      </w:r>
      <w:r>
        <w:br w:type="page"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iement Paypal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abrice a proposé un paiement PayPal, qui serait a priori plus facile pour les adhérents que le chèque ou les espèc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ur le trésorier en revanche, pas d’avantage marqué tant qu’AstroSaône n’a pas un compte en son nom – puisqu’il doit déverser le compte PayPal vers un autre compte pour toucher la somm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 mise en place du compte Paypal est gratuite, mais à des frais sont retenus à chaque verseme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hristian pense que, pour l’instant du moins – cette procédure ne s’impose pas ; à entériner par le Burea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ventions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 ressources financières nous permettraient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’ouvrir un compt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e prendre une assuran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’acheter du petit matériel – voire un vidéoprojecteu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us que la sollicitation d’une mairie – qui nous  « lierait » un peu les mains, le recours à un / des sponsor(s) est évoqué ; Gérard a des pistes à explor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r en reparl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 de l’AG 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nous proposons de fixer l’AG au jeudi 13 septembre 201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à la suite, la rencontre se poursuivra par une réunion adhérents « ordinaire » qui nous permettra – entre autres – de faire le point à un mois de la Fête de la Science à Saint Jean sur Vey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vers 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projet Grand Sit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ristian fait le compte-rendu de la réunion à laquelle il a participé sur ce thème à la maison du Grand Site à Solutré le 2 mai 2012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’objectif recherché par les organisateurs est la labellisation ‘Grand Site de France’ du périmètre Solutré-Pouilly-Vergisson, de laquelle ils attendent des retombées favorables pour le tourisme (visibilité plus grande chez les tours-opertaors, etc..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ur le terrain, l’utilité de cette coordination est moins évidente ; il a été affirmé que « la maison du Grand Site est en situation de service et non de gouvernance » ; elle n’entend donc pas ni chapeauter les actions des associations ni se substituer à el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’intérêt est la mise en relations des associations déjà présentes sur le site – de façon à ce qu’elles puissent mieux coordonner leurs actions et qu’on en retire un effet de levie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hristian a ainsi pu rencontrer M.Favre – président de Villages en Vie – qui lui a dit avoir un projet sur le thème « pollution lumineuse » en 2013 ; AstroSaône s’est déclarée intéressée par la définition d’une action commu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rencontre annuelle des associations actives sur le Grand Site pourrait être organisé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e prochaine réunion aura de toute façon lieu après l’ét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 compte-rendu de la réunion Grand Site du 2 mai dans toutes ses composantes (patrimoine, culture, tourisme, vignoble) sera diffusé aux participants ; Christian fera suivre aux membres AstroSaô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res événements, pour mémoir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ncontres astronomiques de Bourgogne les 17 et 18 novemb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ournée des Associations de Charnay-lès-Mâc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tc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AG2012 et prochaine réunion adhérents : le jeudi 13 septembre 19h3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éance est levée vers 23h15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9E" w:val="clear"/>
        <w:jc w:val="both"/>
        <w:rPr/>
      </w:pPr>
      <w:r>
        <w:rPr/>
      </w:r>
    </w:p>
    <w:p>
      <w:pPr>
        <w:pStyle w:val="Normal"/>
        <w:shd w:fill="FFFF9E" w:val="clear"/>
        <w:jc w:val="both"/>
        <w:rPr>
          <w:i/>
          <w:i/>
        </w:rPr>
      </w:pPr>
      <w:r>
        <w:rPr>
          <w:i/>
          <w:color w:val="800080"/>
        </w:rPr>
        <w:t xml:space="preserve">… </w:t>
      </w:r>
      <w:r>
        <w:rPr>
          <w:i/>
          <w:color w:val="800080"/>
        </w:rPr>
        <w:t>et puis ras le bal de cette météo de m…. ! Dès qu’une fenêtre se dégage pour l’observation</w:t>
      </w:r>
      <w:r>
        <w:rPr>
          <w:i/>
        </w:rPr>
        <w:t xml:space="preserve"> (</w:t>
      </w:r>
      <w:hyperlink r:id="rId2">
        <w:r>
          <w:rPr>
            <w:rStyle w:val="InternetLink"/>
            <w:i/>
          </w:rPr>
          <w:t>www.meteoblue.com</w:t>
        </w:r>
      </w:hyperlink>
      <w:r>
        <w:rPr>
          <w:i/>
        </w:rPr>
        <w:t xml:space="preserve">, </w:t>
      </w:r>
      <w:r>
        <w:rPr>
          <w:i/>
          <w:color w:val="800080"/>
        </w:rPr>
        <w:t>pour les nouveaux), ON Y VA !!</w:t>
      </w:r>
    </w:p>
    <w:p>
      <w:pPr>
        <w:pStyle w:val="Normal"/>
        <w:shd w:fill="FFFF9E" w:val="clear"/>
        <w:jc w:val="both"/>
        <w:rPr/>
      </w:pPr>
      <w:r>
        <w:rPr>
          <w:i/>
          <w:color w:val="800080"/>
        </w:rPr>
        <w:t xml:space="preserve">… </w:t>
      </w:r>
      <w:r>
        <w:rPr>
          <w:i/>
          <w:color w:val="800080"/>
        </w:rPr>
        <w:t>peut-être dimanche soir, auquel cas Fabrice fait une démonstration de mise en station aux nouveaux « propriétaires</w:t>
      </w:r>
      <w:r>
        <w:rPr>
          <w:i/>
        </w:rPr>
        <w:t xml:space="preserve"> » </w:t>
      </w:r>
    </w:p>
    <w:p>
      <w:pPr>
        <w:pStyle w:val="Normal"/>
        <w:shd w:fill="FFFF9E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hristia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FILENAM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input.doc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82245</wp:posOffset>
          </wp:positionV>
          <wp:extent cx="1442720" cy="144272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2">
    <w:name w:val="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blu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0:00Z</dcterms:created>
  <dc:creator>penninckx</dc:creator>
  <dc:description/>
  <cp:keywords/>
  <dc:language>en-US</dc:language>
  <cp:lastModifiedBy>Christian Duclairoir</cp:lastModifiedBy>
  <cp:lastPrinted>2012-05-11T11:02:00Z</cp:lastPrinted>
  <dcterms:modified xsi:type="dcterms:W3CDTF">2012-05-11T09:10:00Z</dcterms:modified>
  <cp:revision>29</cp:revision>
  <dc:subject/>
  <dc:title>Réunion, du Lundi 10 octobre 2011</dc:title>
</cp:coreProperties>
</file>