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union du 26 juillet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hème Fête de la Science 201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ient présents :</w:t>
      </w:r>
    </w:p>
    <w:p>
      <w:pPr>
        <w:pStyle w:val="Normal"/>
        <w:rPr/>
      </w:pPr>
      <w:r>
        <w:rPr/>
        <w:t>Bernard, Franck, Gérard, Jean-Louis, Jean-Pierre, Christian.</w:t>
      </w:r>
    </w:p>
    <w:p>
      <w:pPr>
        <w:pStyle w:val="Normal"/>
        <w:rPr/>
      </w:pPr>
      <w:r>
        <w:rPr/>
        <w:t>Fabrice, Maxime empêch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eu de réunion</w:t>
      </w:r>
      <w:r>
        <w:rPr/>
        <w:t xml:space="preserve"> : </w:t>
      </w:r>
    </w:p>
    <w:p>
      <w:pPr>
        <w:pStyle w:val="Normal"/>
        <w:jc w:val="both"/>
        <w:rPr/>
      </w:pPr>
      <w:r>
        <w:rPr/>
        <w:t>Salle 3 de la Maison de Champgren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it des étoiles 2012 à Cenv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tte soirée est prévue le samedi 11 août à 21h3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évoir de s’installer sur le site suffisamment à l’avan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k communique notre projet d’affiche au maire de Cenves et à Village en V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ranck nous fait parvenir quelques photocopies, pour affichage aux points « stratégiques »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est décidé d’inviter le maire de Tramayes (J-L) et le maire de St Jacques des Arrêts (Ch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an-Louis propose d’organiser éventuellement un vin d’honneu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cision à prendre ultérieur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uf cas de force majeure, </w:t>
      </w:r>
      <w:r>
        <w:rPr>
          <w:color w:val="FF0000"/>
        </w:rPr>
        <w:t>on compte sur la présence de : Bernard, Christian, Fabrice, Franck, Gérard, Jean-Louis, Maxime</w:t>
      </w:r>
      <w:r>
        <w:rPr/>
        <w:t xml:space="preserve"> ; Olivier (futur adhérent) sera présent également ; absents : Jean-Pierre, Yve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’idée est d’accueillir le public en premier lieu sur le thème « découverte du ciel à l’œil nu »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hème pris en charge par les propriétaires d’instruments « manuels » : Christian, Franck, Jean-Loui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hristian communique incessamment un canevas de présentation « observation œil nu 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uis observation d’objets « représentatifs, simples et spectaculaires » avec les instruments à GoTo (liste sera proposée d’ici là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clure à la présentation le seul événement prédictible de la soirée : passage de l’ISS à 22h06 et (plus bas sur l’horizon Nord) 23h42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i/>
        </w:rPr>
        <w:t>(NdA : voir d’ici là si flash iridium visibles ce soir-là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ête des Associations de Charnay-lès-Mâc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 : le samedi 1</w:t>
      </w:r>
      <w:r>
        <w:rPr>
          <w:vertAlign w:val="superscript"/>
        </w:rPr>
        <w:t>er</w:t>
      </w:r>
      <w:r>
        <w:rPr/>
        <w:t xml:space="preserve"> septembre, de 10h à 18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istian confirme notre participation à l’aide du bulletin d’inscription - lequel précise également le matériel mis à notre disposi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uf cas de force majeure, </w:t>
      </w:r>
      <w:r>
        <w:rPr>
          <w:color w:val="FF0000"/>
        </w:rPr>
        <w:t>on compte au minimum sur la présence de : Christian, Fabrice, Jean-Louis, Jean-Pierre ;</w:t>
      </w:r>
      <w:r>
        <w:rPr/>
        <w:t xml:space="preserve"> ‘tours de garde à prévoir’ pour couvrir la plage hora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est décidé de prévoir sur le stan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 </w:t>
      </w:r>
      <w:r>
        <w:rPr/>
        <w:t>deux instruments: la lunette de Jean-Pierre ; le Dobson de Christi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n ou deux portables pour présentations (Fabrice, Christian) (NB : pas sûr qu’on ait le Wifi au boulodrome !)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r ex, une présentation « AstroSaône », avec photos de nos sorties ( !!!!!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et une présentation « scientifique », </w:t>
      </w:r>
    </w:p>
    <w:p>
      <w:pPr>
        <w:pStyle w:val="Normal"/>
        <w:ind w:left="1440" w:hanging="0"/>
        <w:jc w:val="both"/>
        <w:rPr/>
      </w:pPr>
      <w:r>
        <w:rPr/>
        <w:t>à faire tourner en bouc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 revues, ouvrages, etc… (tou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 plaquettes de présentation AstroSaône (Christian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 affiches pour « décorer » (Christian voit si Yves peut nous en prêter)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ête de la Science 2012 à Saint Jean sur Veyl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avons retenu la date du samedi 13 octobre de 14 à 24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tion à ce jour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tre projet commun avec le Planétarium Bressan a été officiellement validé, et est donc désormais labellisé Fête de la Scien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tre </w:t>
      </w:r>
      <w:r>
        <w:rPr>
          <w:i/>
        </w:rPr>
        <w:t>animation</w:t>
      </w:r>
      <w:r>
        <w:rPr/>
        <w:t xml:space="preserve"> « Voyage dans l’Univers » à St Jean de Veyle fait partie du </w:t>
      </w:r>
      <w:r>
        <w:rPr>
          <w:i/>
        </w:rPr>
        <w:t>projet</w:t>
      </w:r>
      <w:r>
        <w:rPr/>
        <w:t xml:space="preserve"> « Planétarium et Télescopes » qui comporte aussi l’animation « Voyage intersidéral » que le Planétarium Bressan organise en simultané à Montrev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tre animation est déjà répertoriée dans le catalogue officiel : voir site </w:t>
      </w:r>
      <w:r>
        <w:fldChar w:fldCharType="begin"/>
      </w:r>
      <w:r>
        <w:rPr>
          <w:rStyle w:val="InternetLink"/>
        </w:rPr>
        <w:instrText xml:space="preserve"> HYPERLINK "http://www.fetedelascience.fr/pid25668/fiche.html?projet=1422" \l "hau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etedelascience.fr/pid25668/fiche.html?projet=1422#haut</w:t>
      </w:r>
      <w:r>
        <w:rPr>
          <w:rStyle w:val="InternetLink"/>
        </w:rPr>
        <w:fldChar w:fldCharType="end"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quelques erreurs : localisation inexacte ; absence de la phrase concernant la pollution lumineuse (la rectif sera sans doute faite ultérieurement ( ?)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scussion porte ensuite sur le contenu que nous voulons donner à cette manifest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-Pierre nous présente le matériel qu’il peut mettre à disposition pour les différents ateli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e dégage un consensus autour des idées suivant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ème 1 : parcours Observation du Soleil </w:t>
      </w:r>
      <w:r>
        <w:rPr>
          <w:color w:val="FF0000"/>
        </w:rPr>
        <w:t>(binôme : Franck et Jean-Pierre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ésentation vidéo par exemple autour des images en direct de Soh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telier théodolit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telier trajectoire diurn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émonstration du Solarscope et PST (prêtés par Yves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émonstration du C8 avec filtre pleine ouverture de Franck</w:t>
      </w:r>
    </w:p>
    <w:p>
      <w:pPr>
        <w:pStyle w:val="Normal"/>
        <w:ind w:left="1416" w:hanging="0"/>
        <w:jc w:val="both"/>
        <w:rPr/>
      </w:pPr>
      <w:r>
        <w:rPr/>
        <w:t>attention à la sécurité 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ème 2 : parcours Système Solair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résentation vidéo Puissance de Dix ou équivalent </w:t>
      </w:r>
      <w:r>
        <w:rPr>
          <w:color w:val="FF0000"/>
        </w:rPr>
        <w:t>(Fabrice</w:t>
      </w:r>
      <w:r>
        <w:rPr/>
        <w:t>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atelier distances dans le Système Solaire </w:t>
      </w:r>
      <w:r>
        <w:rPr>
          <w:color w:val="FF0000"/>
        </w:rPr>
        <w:t>(binôme Fabrice, Jean-Louis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atelier Ronde des Planètes </w:t>
      </w:r>
      <w:r>
        <w:rPr>
          <w:color w:val="FF0000"/>
        </w:rPr>
        <w:t>(binôme Christian, Fabric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ème 3 : Constellations et Distance Intersidérales (Jean-Louis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telier « statique » sur « l’apparence des constellations »</w:t>
      </w:r>
      <w:r>
        <w:br w:type="page"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ème 4 : parcours instruments </w:t>
      </w:r>
      <w:r>
        <w:rPr>
          <w:color w:val="FF0000"/>
        </w:rPr>
        <w:t>(Jean-Louis, Bernard, Gérard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idéo ?</w:t>
      </w:r>
    </w:p>
    <w:p>
      <w:pPr>
        <w:pStyle w:val="Normal"/>
        <w:numPr>
          <w:ilvl w:val="2"/>
          <w:numId w:val="1"/>
        </w:numPr>
        <w:jc w:val="both"/>
        <w:rPr>
          <w:color w:val="FF0000"/>
        </w:rPr>
      </w:pPr>
      <w:r>
        <w:rPr/>
        <w:t xml:space="preserve">démo de banc optique lunette </w:t>
      </w:r>
      <w:r>
        <w:rPr>
          <w:color w:val="FF0000"/>
        </w:rPr>
        <w:t>(Jean-Pierre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ilotage des instruments automatiques à partir de Stellariu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xpo des divers instru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cturation de l’après-midi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 point est jugé très importa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cadencement du planétarium (25 personnes toutes les 30 minutes) est – lui – bien réglé et gérab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rtaines activités AstroSaône  sont permanentes (instruments, constellations, etc…), tandis que d’autres (ateliers théodolite, trajectoire diurne, ronde des planètes,…) sont ponctuel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’où l’idée des parcours autour des différents thèmes, avec vidéo initiale pour « rassembler » les participants – dans un timing prévu à l’avan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à titre indicatif, on pourrait prévoir deux cycles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4h : Soleil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4h45 : Syst Solair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5h30 : Constellation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6h15 : Instrument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7h : Soleil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7h45 : Syst Solair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9h30 : Constellation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9h15 : Instruments</w:t>
      </w:r>
    </w:p>
    <w:p>
      <w:pPr>
        <w:pStyle w:val="Normal"/>
        <w:ind w:left="1440" w:hanging="0"/>
        <w:jc w:val="both"/>
        <w:rPr/>
      </w:pPr>
      <w:r>
        <w:rPr/>
        <w:t>puis pause et transfert instruments de 20h à 21h30 et observation nocturne</w:t>
      </w:r>
    </w:p>
    <w:p>
      <w:pPr>
        <w:pStyle w:val="Normal"/>
        <w:ind w:left="1416" w:hanging="0"/>
        <w:jc w:val="both"/>
        <w:rPr/>
      </w:pPr>
      <w:r>
        <w:rPr/>
        <w:t>sachant que des visiteurs « électrons libres » ne souhaiteront pas participer  aux parcours et – à la sortie du Planétarium – se « contenteront » de la visite des stands « permanents 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faudra bien sûr gérer en souplesse ( ?) – en fonction de l’afflu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rts de communic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es modèles ont désormais disponibles sur le site </w:t>
      </w:r>
      <w:hyperlink r:id="rId2">
        <w:r>
          <w:rPr>
            <w:rStyle w:val="InternetLink"/>
          </w:rPr>
          <w:t>www.fetedelascience.fr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hristian et Yves prévoient un texte à repiquer sur les formats A3 et A5 ; le cadrage sur le support peut même être anticipé sur un calque Photoshop, puisque les formats pdf y sont lisibles </w:t>
      </w:r>
      <w:r>
        <w:rPr>
          <w:i/>
        </w:rPr>
        <w:t>(NdA : je confirme !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 principe, on devrait recevoir les supports que nous avons commandés lors de la réunion de Bourg du 13/9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res points soulevé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sonnel « d’encadrement » et de surveillance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compte tenu de la complexité de l’organisation, des nombreuses inconnues (météo, affluence,…), et de notre manque d’expérience, </w:t>
      </w:r>
      <w:r>
        <w:rPr>
          <w:color w:val="FF0000"/>
        </w:rPr>
        <w:t>nous aurons besoin de la mobilisation de tous les adhérents AstroSaôn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i quelques conjoints ou amis pouvaient être disponibles et se tenir prêts à surveiller ou canaliser en cas de besoin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nue distinctive des acteur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a proposition d’utiliser des vestes de sécurité jaunes n’est pas enthousiasmante… mais la plus immédiate…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n se préparera des badges AstroSaône d’ici-l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lorisation du site AstroSaôn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Gérard propose qu’on profite du passage des visiteurs pour les inciter à aller sur notre site, par exemple en y diffusant les résultats d’un quizz qu’on pourrait distribuer à l’entrée ; réfléchir à un « prix » éventuel 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t si la météo était mauvaise ??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ans cette hypothèse hautement improbable, le Planétarium sera davantage sollicité : on ne pourra de toutes façons pas offrir des prestations de remplacement équivalentes, même si certaines activités (ronde des planètes par ex ?) pourraient être rapatriées en salle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éance est levée vers 23h30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9E" w:val="clear"/>
        <w:jc w:val="both"/>
        <w:rPr/>
      </w:pPr>
      <w:r>
        <w:rPr/>
      </w:r>
    </w:p>
    <w:p>
      <w:pPr>
        <w:pStyle w:val="Normal"/>
        <w:shd w:fill="FFFF9E" w:val="clear"/>
        <w:ind w:firstLine="360"/>
        <w:jc w:val="both"/>
        <w:rPr>
          <w:i/>
          <w:i/>
          <w:color w:val="800080"/>
        </w:rPr>
      </w:pPr>
      <w:r>
        <w:rPr>
          <w:rFonts w:cs="Tahoma" w:ascii="Tahoma" w:hAnsi="Tahoma"/>
          <w:color w:val="FF0000"/>
        </w:rPr>
        <w:t xml:space="preserve">Pour faire le point sur l’avancée de chaque animation, il est décidé de prévoir une </w:t>
      </w:r>
      <w:r>
        <w:rPr>
          <w:rFonts w:cs="Tahoma" w:ascii="Tahoma" w:hAnsi="Tahoma"/>
          <w:b/>
          <w:color w:val="FF0000"/>
        </w:rPr>
        <w:t>réunion spécifique supplémentaire</w:t>
      </w:r>
      <w:r>
        <w:rPr>
          <w:rFonts w:cs="Tahoma" w:ascii="Tahoma" w:hAnsi="Tahoma"/>
          <w:color w:val="FF0000"/>
        </w:rPr>
        <w:t xml:space="preserve"> sur le sujet Fête de la Science </w:t>
      </w:r>
      <w:r>
        <w:rPr>
          <w:rFonts w:cs="Tahoma" w:ascii="Tahoma" w:hAnsi="Tahoma"/>
          <w:b/>
          <w:color w:val="FF0000"/>
        </w:rPr>
        <w:t>le lundi 27 août à 19h 30</w:t>
      </w:r>
      <w:r>
        <w:rPr>
          <w:rFonts w:cs="Tahoma" w:ascii="Tahoma" w:hAnsi="Tahoma"/>
          <w:color w:val="FF0000"/>
        </w:rPr>
        <w:t xml:space="preserve"> à la maison de Champgrenon à Charnay</w:t>
      </w:r>
      <w:r>
        <w:rPr>
          <w:i/>
          <w:color w:val="800080"/>
        </w:rPr>
        <w:t>.</w:t>
      </w:r>
    </w:p>
    <w:p>
      <w:pPr>
        <w:pStyle w:val="Normal"/>
        <w:shd w:fill="FFFF9E" w:val="clear"/>
        <w:ind w:firstLine="360"/>
        <w:jc w:val="both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jc w:val="both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L’AG2012 et prochaine réunion adhérents restent prévues le jeudi 13 septembre à 19h30 même lie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Christia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FILENAM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input.doc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82245</wp:posOffset>
          </wp:positionV>
          <wp:extent cx="1442720" cy="144272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2">
    <w:name w:val=" Char2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tedelascience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8:00Z</dcterms:created>
  <dc:creator>penninckx</dc:creator>
  <dc:description/>
  <cp:keywords/>
  <dc:language>en-US</dc:language>
  <cp:lastModifiedBy>Christian Duclairoir</cp:lastModifiedBy>
  <cp:lastPrinted>2012-07-27T15:04:00Z</cp:lastPrinted>
  <dcterms:modified xsi:type="dcterms:W3CDTF">2012-07-27T13:23:00Z</dcterms:modified>
  <cp:revision>33</cp:revision>
  <dc:subject/>
  <dc:title>Réunion, du Lundi 10 octobre 2011</dc:title>
</cp:coreProperties>
</file>