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union d’adhérents du 26 novembre 2012 19h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s : Bernard, Christian , Gérard, Guillaume, Jean-Louis, Jean-Pierre, Yves</w:t>
      </w:r>
    </w:p>
    <w:p>
      <w:pPr>
        <w:pStyle w:val="Normal"/>
        <w:rPr/>
      </w:pPr>
      <w:r>
        <w:rPr/>
        <w:t>invités : Charles et Dominique </w:t>
      </w:r>
    </w:p>
    <w:p>
      <w:pPr>
        <w:pStyle w:val="Normal"/>
        <w:rPr/>
      </w:pPr>
      <w:r>
        <w:rPr/>
        <w:t>absents ou empêchés : Benoît, Fabrice, Maxime, Stéphan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eu de réunion</w:t>
      </w:r>
      <w:r>
        <w:rPr/>
        <w:t xml:space="preserve"> : </w:t>
      </w:r>
    </w:p>
    <w:p>
      <w:pPr>
        <w:pStyle w:val="Normal"/>
        <w:jc w:val="both"/>
        <w:rPr/>
      </w:pPr>
      <w:r>
        <w:rPr/>
        <w:t>Salle 2 de la Maison de Champgren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r de table</w:t>
      </w:r>
    </w:p>
    <w:p>
      <w:pPr>
        <w:pStyle w:val="Normal"/>
        <w:ind w:firstLine="540"/>
        <w:jc w:val="both"/>
        <w:rPr/>
      </w:pPr>
      <w:r>
        <w:rPr/>
        <w:t>Tour de table - à l’intention surtout de Charles et Dominique – aujourd’hui invités, avec lesquels nous faisons plus ample connaiss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tion du rapprochement Lune-Jupiter du 28-29/11/2012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 rendez-vous tombe doublement à l’eau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à 3 jours de l’événement, la météo annonce un déluge cette nuit-l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abrice – qui nous avait lancé un sympathique défi photo pour cette occasion – est actuellement les pieds dans l’eau, et a dû renoncé à participer à notre réun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nous consolons avec la promesse d’un rendez-vous équivalent lors de la prochaine lunaison… la nuit du 25-26/12 à 1 heure du mat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aucoup des présents estiment qu’à cette date ils ne seront pas en état d’observe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ervation du X et V de Werner le 20/12/2012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tte observation pourra se faire en milieu périurbai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cun d’entre nous n’a encore observé cette structure – qu’il sera sans doute intéressant de détec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est possible de se familiariser avec ces structures avec le logiciel Atlas Virtuel de la Lune, téléchargeable gratuit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 Fin du monde du 21/12/212 »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FA (Association Française d’Astronomie) a contacté les associations pour les inviter à prendre appui sur cette rumeur pour la démystif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estimons en fait qu’il s’agit là d’un non-événement astronomique – sur lequel nous n’entendons pas réagir proactivement ; les éléments de démystification fournis par l’AFA (dossier aussi dans Ciel &amp; Espace) sont par contre intéressant pour réagir si – individuellement – nous sommes mis en situation de le f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ion : l’astéroïde Toutatis – passant au périhélie à cette période – sera-t-il visible dans nos instruments à cette périod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llades dans le ciel de fin d’autome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Yves nous propose une introduction générale au ciel d’automne hiver – à travers les constellations et étoiles remarquebls 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depuis le Triangle de l’été – sur le déclin – jusqu’au Cocher vers l’Est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il attire notre attention sur :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Fomalhaut : visible assez bas dans le Poisson Austral et ‘balise’ du ciel d’automn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Algol, « étoile du Diable » - ainsi nommée de par son éclat variabl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Mira Cet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entre le 5 et le 15 décembre (période de ciel noir), on pourrait observer : Vesta, Cérès et la comète Hergenrother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Yves nous montre rapidement comme charger les catalogues d’étoiles et de comètes dans le logiciel Carte du Ciel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il mettra en ligne un tutoriel détaillé pour nous faciliter la tâch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 décor campé, Yves nous invite à le suivre sur une « piste verte », comportant des objets de Messier faciles à point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l nous suggère aussi – plutôt que d’aller de constellation en constellation – une ballade selon la distance des cibles, des objets les plus proches aux plus lointain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discussion déborde ensuite sur la préparation de telles séances d’observat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utilisation des logiciels (Stellarium, Carte du ciel) ou des atla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mpression des cartes de champ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dessin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te-rendu de la réunion de Bureau du 6/11/2012 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Jean-Louis fait le compte-rendu de cette réunion 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 xml:space="preserve">répartition des tâches au sein du Bureau :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président : Christian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secrétaire : Franck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/>
        <w:t xml:space="preserve">trésorier : Fabrice </w:t>
      </w:r>
      <w:r>
        <w:rPr>
          <w:sz w:val="20"/>
          <w:szCs w:val="20"/>
        </w:rPr>
        <w:t>(et autres membres du bureau en cas de montages de dossiers)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webmestre : Fabrice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gestion des listes de diffusion : Jean-Loui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mode de scrutin pour l’élection du Bureau 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nécessité de préciser ce point en vue de la prochaine AG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décision (3 voix contre 2) de présenter des candidatures individuelles plutôt que des listes par souci de simplicité, même si la référence à un projet porté par plusieurs candidats peut être intéressante ; modification du Règlement Intérieur en cours </w:t>
      </w:r>
      <w:r>
        <w:br w:type="page"/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point financier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256 Euros en caisse ; pas de débours pour la FDS 2012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pour budget 2013, voir ci-dessous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dépenses prévues 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souscription d’une assurance à la MACIF : 80 Euros en 2013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changement d’hébergeur du site, pour performances, fiabilité et facilité de gestion accrues : 30 Euros en 2013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pollution lumineuse et adhésion à l’ANPCEN 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décision est prise de ne pas adhérer en tant qu’Association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mais Christian, Franck, Jean-Louis et Jean-Pierre ont adhéré à ce jour – espérant gagner en lisibilité sur l’efficacité de cette association d’utilité publique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Jean-Louis envisage de s’impliquer davantage à ce niveau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subvention 2013 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voir ci-dessous, en rapport avec l’action avec la mairie de Charnay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/>
        <w:t>politique vis-à-vis des prestations 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i/>
          <w:i/>
        </w:rPr>
      </w:pPr>
      <w:r>
        <w:rPr/>
        <w:t>AstroSaône ne s’interdit pas – en tant qu’association – de facturer des interventions ou prestations à des communes ou associations – à condition toutefois que le public final n’ait pas à contribuer au paiement de ces prestation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an de la Fête de la Science du 13 octobre 2012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hristian fait un compte-rendu de la réunion-bilan à laquelle il a participé à Bourg 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statistiques de fréquentation : 13700 personnes dont 3000 au CER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es plus et les facteurs de réussite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public motivé ; bonne couverture médiatiqu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qualité de la préparatio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forte demande d’animations itinérantes chez les scolaire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es freins 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hétérogénéité du public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manque de moyens pédagogique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 xml:space="preserve">signalétique inadaptée lorsque plusieurs lieux d’animation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moyens en forte baisse en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on « Charnay 2013 »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poser une action Grand Public à la mairie de Charna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ranck et Christian ont été reçus à la mairie de Charnay par l’adjointe à la Culture (lecture du CR fait par Franck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notre participation pourrait prendre la forme d’une </w:t>
      </w:r>
      <w:r>
        <w:rPr>
          <w:b/>
        </w:rPr>
        <w:t>observation Lune / Saturne les 19 - 20 avril 2013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sites au choix (a priori) 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stade de Charnay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église de Charnay-Bourg (derrière salel Ballard)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domaine de Champgreno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voire même (suggéré par Yves) la cour de la mairie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a mairie a l’habitude de gérer les situations d’annulation de spectacles de plein-air…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aspects financiers et </w:t>
      </w:r>
      <w:r>
        <w:rPr>
          <w:b/>
        </w:rPr>
        <w:t>subvention 2013</w:t>
      </w:r>
      <w:r>
        <w:rPr/>
        <w:t> 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la mairie de Charnay n’accorde des subventions aux projets que dans le cadre de la demande de subvention annuell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celle-ci doit être déposée avant le 14/12/2012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à inclure dans notre demande : vidéoprojecteur, écran et sono, ainsi que divers éléments de fonctionnement : affiches, stand mobile, photos, posters…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Christian doit recueillir des conseils pour le montage du dossier auprès du service culturel de la mairie, et faire une proposition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/>
        <w:t>Gérard se propose pour ‘l’habillage marketing’ du dossier et la recherche de ‘sponsors’ (finances et/ou matériel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uit des Etoiles 2013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n liaison avec un « village étoilé » ; on attend le palmarès 2013 avant de contacter les mairies (Jean-Louis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ate de cet événement pas nécessairement liée à la « date AFA »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cet événement AFA n’a d’ailleurs plus l’aura médiatique qu’il avait il y a quelques anné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ête de la Science 2013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 Bureau a exprimé son souhait d’une manifestation de moins grande ampleur en 2013 que celle de Saint Jean sur Veyle – et essentiellement centrée sur l’observatio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Yves indique qu’une telle manifestation serait parfaitement ‘labellisable FDS’, autour de deux plages horaires :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’une pour l’observation du soleil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l’autre pour l’observation du ciel noctur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Yves serait favorable à la prise de contact avec le CCSTI Dijon, l’organisme chargé de l’organisation de la FDS en Bourgogne, pour programmer l’événement en Saône et Loire</w:t>
      </w:r>
      <w:r>
        <w:br w:type="page"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irée Comètes 2013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 l’instant il ne faut pas « tirer de plans sur la comète » : on ne sait pas si elles (C/2011L4 et C/2012 S1) seront visibles en mars et fin novemb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/2012 S1 confirme son évolution, organisation possible d’un événement avec observation de la comète et conférence sur le sujet des comèt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suivre…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ver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fés-astro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érêt de tous pour cette proposition de Gérard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 réunir sans ordre du jour ni CR, pour une discussion conviviale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an-Pierre se propose de vérifier la faisabilité au café Petrus à Charna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Ok, proposer une première date avant Noë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ilisation du sit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‘nouveaux’ devraient pouvoir contribuer plus facilement au si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ean-Louis rappelle que – pour simplifier la démarche – on avait prévu que les adhérents envoient leurs contributions – pour contrôle et publication - à un membre du bureau familier de l’utilisation du sit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souhait est exprimé d’un topo sur le nouveau site par Fabrice – quand le transfert aura été réalisé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la séance est levée à 23h15</w:t>
      </w:r>
    </w:p>
    <w:p>
      <w:pPr>
        <w:pStyle w:val="Normal"/>
        <w:ind w:firstLine="360"/>
        <w:jc w:val="center"/>
        <w:rPr/>
      </w:pPr>
      <w:r>
        <w:rPr/>
        <w:t>aucune date n’ayant été fixée pour une prochaine réunion adhérents, je propose celle du</w:t>
      </w:r>
    </w:p>
    <w:p>
      <w:pPr>
        <w:pStyle w:val="Normal"/>
        <w:ind w:firstLine="360"/>
        <w:jc w:val="center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  <w:t>lundi le plus proche de la pleine lune de janvier, soit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le lundi 28 janvier 2013 à 19h30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400"/>
        <w:jc w:val="both"/>
        <w:rPr/>
      </w:pPr>
      <w:r>
        <w:rPr/>
        <w:t>Christi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FILENAM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input.doc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82245</wp:posOffset>
          </wp:positionV>
          <wp:extent cx="1442720" cy="144272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2">
    <w:name w:val="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5:00Z</dcterms:created>
  <dc:creator>penninckx</dc:creator>
  <dc:description/>
  <cp:keywords/>
  <dc:language>en-US</dc:language>
  <cp:lastModifiedBy>Christian Duclairoir</cp:lastModifiedBy>
  <cp:lastPrinted>2012-11-27T16:26:00Z</cp:lastPrinted>
  <dcterms:modified xsi:type="dcterms:W3CDTF">2012-11-29T13:13:00Z</dcterms:modified>
  <cp:revision>20</cp:revision>
  <dc:subject/>
  <dc:title>Réunion, du Lundi 10 octobre 2011</dc:title>
</cp:coreProperties>
</file>