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éunion adhérents du 25 janvier 2013 19h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présents : Anne, Bernard, Christian , Dominique, Fabrice, Gérard, Guillaume, Jean-Louis, Jean-Pierre, Joseph, Lyliane, Maxime, Stéph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vité : Claude Chanet </w:t>
      </w:r>
    </w:p>
    <w:p>
      <w:pPr>
        <w:pStyle w:val="Normal"/>
        <w:rPr/>
      </w:pPr>
      <w:r>
        <w:rPr>
          <w:sz w:val="20"/>
          <w:szCs w:val="20"/>
        </w:rPr>
        <w:t>absents ou empêchés : Benoît, Charles, Franck, Yves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ieu de réunion</w:t>
      </w:r>
      <w:r>
        <w:rPr>
          <w:sz w:val="20"/>
          <w:szCs w:val="20"/>
        </w:rPr>
        <w:t xml:space="preserve"> : </w:t>
      </w:r>
    </w:p>
    <w:p>
      <w:pPr>
        <w:pStyle w:val="Normal"/>
        <w:jc w:val="both"/>
        <w:rPr/>
      </w:pPr>
      <w:r>
        <w:rPr>
          <w:sz w:val="20"/>
          <w:szCs w:val="20"/>
        </w:rPr>
        <w:t>Salle 2 de la Maison de Champgren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ccueil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Nous faisons connaissance avec Claude Chanet, nouvel adhérent, qui apporte la lunette offerte à ses petits-enfants pour Noël, et avec laquelle il rencontre des difficulté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posé sur les lois de Képler 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t exposé (ou des extraits, en raison des limitations de taille de fichier), préparé par Christian, sera mis en ligne sur le si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oirée publique du 19 avril 2013 à Charnay-lès-Mâcon 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sation 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sponibilité des adhérents :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ristian fait passer un tableau où chacun déclare ses disponibilités pour le 19 (et le 20 si repli), s’il peut amener un « bénévole » (conjoint, ami…), et s’il aura un instrument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i/>
          <w:color w:val="FF0000"/>
          <w:sz w:val="20"/>
          <w:szCs w:val="20"/>
        </w:rPr>
        <w:t>voir ce fichier à la fin de ce rapport ;merci de vérifier et compléter au plus vite si besoin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mener également un gilet jaune fluo pour identification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stallation des instruments :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pte tenu des remarques faites sur les risques du terrain herbeux en cas de temps humide, il est finalement décidé de disposer les télescopes en ligne, le long du chemin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0"/>
          <w:szCs w:val="20"/>
        </w:rPr>
        <w:t>selon un premier sondage, nous pourrions disposer d’une dizaine d’instruments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0"/>
          <w:szCs w:val="20"/>
        </w:rPr>
        <w:t>les instruments seront bien sur un terrain herbeux, mais les gens circuleront en majorité sur le chemin empierré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s ces conditions, et après examen des pour et contre, il est décidé de matérialiser un « box » par instrument : 2 barrières latérales et une barrière entrée-sortie ; rubalise en fond de box,  du côté champ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aque instrument serait exploité en « binôme » : un adhérent + un bénévole par exemple, pour canaliser les entrées-sorties dans le box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stallation en principe à partir de 18h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rking :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us garerons nos voitures dans la cour du théâtre de verdure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i possible nous mettrons des barrières pour empêcher les gens de se garer dans le chemin jusqu’à la barrière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ccueil :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inalement, il serait peut-être judicieux de mettre la « tente » d’accueil – non pas à la barrière en bois – mais plus haut dans le chemin près de l’aire des instruments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à valider lors de la réunion prévue avec les Service Techniques de la mairie ce vendredi 29 mars à 11h (Franck et Christian)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nser que certains « locaux » pourraient arriver par le haut du domaine (porte du Couchant)</w:t>
      </w:r>
      <w:r>
        <w:br w:type="page"/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no :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oir si la sono est « installable » sous le chapiteau d’accueil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us aurons un micro HF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s détails seront vus avec les Services Techniques vendredi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i interventions sonores, elles seront brèves et ciblées ; court mot d’accueil / présentation AstroSaône / remerciements en tout début de la soirée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n cas de « surpopulation », on pourrait « meubler » en parlant de nos cibles du jour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yliane – qui a l’expérience de ces situations et n’aura pas d’instrument – pourrait se charger de certaines interventions sono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n se décidera après discussion avec les Services Techniques ; il faut que la sono soit une aide et pas une contrainte ; si trop compliqué on y renoncer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ab/>
        <w:t>séquençage des observations 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0"/>
          <w:szCs w:val="20"/>
        </w:rPr>
        <w:t>on suivra la séquence : Jupiter / Lune / Saturne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0"/>
          <w:szCs w:val="20"/>
        </w:rPr>
        <w:t>pour éviter les afflux de personnes vers certains instruments, on décide de synchroniser le moment à partir duquel on passera à l’observation de Saturne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inon, à chacun de gérer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an-Louis va préparer un petit récapitulatif des objets qui seront intéressants sur la lune ce jour-là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munication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me Amadis nous a « livré » les affiches :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n peut lui en redemander s’il nous en manqu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nous nous répartissons les zones géographiques et les établissements scolaires, par exemple : 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Guillaume :  lycée Cassin 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an-Pierre : Lamartine, médiathèque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ristian: Bréhart, Crédit Mutuel, opticien Mâcon 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éphane : Carrefour Market, …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tc…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Christian publiera sur le site un « article » à laisser en haut de pile, et contenant toutes les informations utiles aux participants potentiels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dalités d’annulation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out dépendra en fait de la météo 24 heures avant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ur être relayée par la mairie, la décision d’une annulation/report doit être prise avant 11h le jour même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int entre nous la veille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08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Nuit des Etoiles 2013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an-Louis est relancé par la mairie de Chasselas ; Villages en Vie et la mairie tenaient notre participation pour acquis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qualité du site proposé – en cuvette, donc avec obstructions tout autour – n’est pas formidabl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is pour cet événement on pourrait donner la priorité au pédagogique sur le confort d’observation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r contre, il faut se prononcer rapidement sur la date (premier ou deuxième WE d’août ?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ristian lance un Doodle sur ce point ; merci d’y répondre rapidement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Soirée « rattrapage » à Saint Jean sur Veyle 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Fabrice a aussi été relancé sur le suje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la commune voudrait pouvoir inscrire cette manifestation à son agenda prochainement publié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l est décidé de </w:t>
      </w:r>
      <w:r>
        <w:rPr>
          <w:b/>
          <w:sz w:val="20"/>
          <w:szCs w:val="20"/>
        </w:rPr>
        <w:t>réserver à cet effet la date du 31 août</w:t>
      </w:r>
      <w:r>
        <w:rPr>
          <w:sz w:val="20"/>
          <w:szCs w:val="20"/>
        </w:rPr>
        <w:t xml:space="preserve"> (repli 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septembre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cette soirée est à concevoir comme une opération « locale »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ains adhérents AstroSaône ne seront pas présents (Christian non dispo à ces dates)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tilisation mail / forum /site 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ppel à plus de discipline : n’utiliser les mails que si l’info doit être diffusée à tous dans les 24 heure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inon, préférer le foru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Questions diverses 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astro café</w:t>
      </w:r>
      <w:r>
        <w:rPr>
          <w:sz w:val="20"/>
          <w:szCs w:val="20"/>
        </w:rPr>
        <w:t> : en l’absence de solution meilleure, on décide de refaire une expérience au même endroit que précédemment ; Jean-Pierre voit si on peut réserver pour une « soirée calme 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u w:val="single"/>
        </w:rPr>
        <w:t>semaine Pyrénées – Pic du Midi 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Dominique – qui dispose d’un gîte dans les Pyrénées – nous propose d’y passer une « semaine astro » en 2014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 serait possible de coupler ce séjour avec une visite à l’Observatoire du Pic du Midi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il faudrait d’abord se mettre d’accord sur les dates satisfaisant la majorité des intéressé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la séance est levée à 23h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sz w:val="20"/>
          <w:szCs w:val="20"/>
        </w:rPr>
        <w:t>prochaine réunion :</w:t>
      </w:r>
      <w:r>
        <w:rPr>
          <w:b/>
          <w:sz w:val="20"/>
          <w:szCs w:val="20"/>
        </w:rPr>
        <w:t xml:space="preserve"> lundi 29 avril 2013 à 19h30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sz w:val="20"/>
          <w:szCs w:val="20"/>
        </w:rPr>
        <w:t>thème :</w:t>
      </w:r>
      <w:r>
        <w:rPr>
          <w:b/>
          <w:sz w:val="20"/>
          <w:szCs w:val="20"/>
        </w:rPr>
        <w:t xml:space="preserve"> ciel de fin de printemps et début d’été, par Gérard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5400"/>
        <w:jc w:val="both"/>
        <w:rPr/>
      </w:pPr>
      <w:r>
        <w:rPr/>
        <w:t>Christian</w:t>
      </w:r>
      <w:r>
        <w:br w:type="page"/>
      </w:r>
    </w:p>
    <w:p>
      <w:pPr>
        <w:pStyle w:val="Normal"/>
        <w:ind w:left="720" w:firstLine="5400"/>
        <w:jc w:val="both"/>
        <w:rPr/>
      </w:pPr>
      <w:r>
        <w:rPr/>
      </w:r>
    </w:p>
    <w:p>
      <w:pPr>
        <w:pStyle w:val="Normal"/>
        <w:ind w:left="720" w:firstLine="5400"/>
        <w:jc w:val="both"/>
        <w:rPr/>
      </w:pPr>
      <w:r>
        <w:rPr/>
      </w:r>
    </w:p>
    <w:p>
      <w:pPr>
        <w:pStyle w:val="Normal"/>
        <w:ind w:left="720" w:firstLine="5400"/>
        <w:jc w:val="both"/>
        <w:rPr/>
      </w:pPr>
      <w:r>
        <w:rPr/>
      </w:r>
    </w:p>
    <w:p>
      <w:pPr>
        <w:pStyle w:val="Normal"/>
        <w:ind w:left="720" w:firstLine="5400"/>
        <w:jc w:val="both"/>
        <w:rPr/>
      </w:pPr>
      <w:r>
        <w:rPr/>
      </w:r>
    </w:p>
    <w:p>
      <w:pPr>
        <w:pStyle w:val="Normal"/>
        <w:ind w:left="720" w:firstLine="5400"/>
        <w:jc w:val="both"/>
        <w:rPr/>
      </w:pPr>
      <w:r>
        <w:rPr/>
      </w:r>
    </w:p>
    <w:p>
      <w:pPr>
        <w:pStyle w:val="Normal"/>
        <w:ind w:left="720" w:firstLine="5400"/>
        <w:jc w:val="both"/>
        <w:rPr/>
      </w:pPr>
      <w:r>
        <w:rPr/>
      </w:r>
    </w:p>
    <w:p>
      <w:pPr>
        <w:pStyle w:val="Normal"/>
        <w:ind w:left="720" w:firstLine="5400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spo adhérents pour soirée Charnay des 19 ou 20 avril (provisoire)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1195" cy="4109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FILENAM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input.doc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82245</wp:posOffset>
          </wp:positionV>
          <wp:extent cx="1442720" cy="144272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Char2">
    <w:name w:val=" Char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31:00Z</dcterms:created>
  <dc:creator>penninckx</dc:creator>
  <dc:description/>
  <cp:keywords/>
  <dc:language>en-US</dc:language>
  <cp:lastModifiedBy>Christian Duclairoir</cp:lastModifiedBy>
  <cp:lastPrinted>2013-03-26T14:05:00Z</cp:lastPrinted>
  <dcterms:modified xsi:type="dcterms:W3CDTF">2013-03-27T13:31:00Z</dcterms:modified>
  <cp:revision>2</cp:revision>
  <dc:subject/>
  <dc:title>Réunion, du Lundi 10 octobre 2011</dc:title>
</cp:coreProperties>
</file>